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униципального бюджетного дошкольного образовательного учреждения - детский сад «Детство» детский сад №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 xml:space="preserve">Рекомендации для родителей по выполнению домашних заданий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>по звуко - буквенному анализу слов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готовил ст. воспитатель</w:t>
      </w:r>
    </w:p>
    <w:p>
      <w:pPr>
        <w:pStyle w:val="Normal"/>
        <w:jc w:val="right"/>
        <w:rPr/>
      </w:pPr>
      <w:r>
        <w:rPr/>
        <w:t>Мурзинова Ирина Евген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должен отвечать на вопросы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опрос </w:t>
      </w:r>
      <w:r>
        <w:rPr>
          <w:sz w:val="28"/>
          <w:szCs w:val="28"/>
        </w:rPr>
        <w:t>Чем отличаются гласные звуки от согласных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Когда мы произносим гласные звуки, воздух на пути не встречает преграду. А когда мы произносим согласные, то воздух на пути встречает преграды( губы, зубы, язык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ем отличаются глухие согласные от звонких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ри произношении звонких согласных мы слышим голос, а при произношении глухих, голоса не слышно.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е звуки называются сонорными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Это звонкие звуки, которые не имеют глухой пар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Ученик 1 класса должен УМЕТЬ давать характеристику каждому звуку русского языка. Для этого родителям необходимо по мере изучения какого-то звука заучивать с ребенком наизусть его характеристику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если сегодня мы изучили букву Н, то заучиваем характеристику звуков н, нь. Ниже приводится характеристика каждого звука, т е. то что должен говорить ребе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- этот звук гласный. Буква А служит для обозначения твердости согласного зву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- этот звук гласный. Буква О служит для обозначения твердости согласного зву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- этот звук гласный. Буква У служит для обозначения твердости согласного зву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Ы- этот звук гласный. Буква Ы служит для обозначения твердости согласного зву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- этот звук гласный Буква Э служит для обозначения твердости согласного зву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- этот звук гласный. Буква И служит для обозначения мягкости согласного зву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- этот звук согласный. Бывает и твердым, и мягким. Этот звук звонкий. Он сонор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- этот звук согласный. Бывает и твердым, и мягким. Этот звук глух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-этот звук согласный. Бывает и твердым, и мягким. Этот звук звонкий. Он сонор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- этот звук согласный. Бывает и твердым, и мягким. Этот звук звонкий. Он сонор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- этот звук согласный. Бывает и твердым, и мягким. Этот звук глух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- этот звук согласный. Бывает и твердым, и мягким. Этот звук звонкий. Он сонор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- этот звук согласный. Бывает только твердым. Этот звук глух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- этот звук согласный. Бывает и твердым, и мягким. Этот звук глухой П- этот звук согласный. Бывает и твердым, и мягким. Этот звук глухой Б- этот звук согласный. Бывает и твердым, и мягким. Этот звук звонк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- этот звук согласный. Бывает и твердым, и мягким. Этот звук звонк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- этот звук согласный. Бывает и твердым, и мягким. Этот звук звонк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-</w:t>
        <w:tab/>
        <w:t>этот звук согласный. Бывает и твердым, и мягким. Этот звук звонк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- этот звук согласный. Бывает только твердым.. Этот звук звонк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- этот звук согласный. Бывает и твердым, и мягким. Этот звук звонк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Й- этот звук согласный. Бывает только мягким. Этот звук звонкий. Он сонор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X- этот звук согласный. Бывает и твердым, и мягким. Этот звук глух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- этот звук согласный. Бывает только твердым. Этот звук глух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-</w:t>
        <w:tab/>
        <w:t>этот звук согласный. Бывает только мягким. Этот звук глух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-. - этот звук согласный. Бывает только мягким. Этот звук глух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- этот звук согласный. Бывает и твердым, и мягким. Этот звук глух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- эта буква обозначает два звука Й и А, если она стоит в начале слова, после гласной или после ь и ъ. Если ж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 буква стоит после согласного она обозначает звук А и обозначает мягкость согласного зву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- эта буква обозначает два звука Й и Э, если она стоит в начале слова, после гласной или после ь и ъ. Если ж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 буква стоит после согласного она обозначает звук Э и обозначает мягкость согласного зву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Ё- эта буква обозначает два звука Й и О, если она стоит в начале слова, после гласной или после ь и ъ. Если ж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 буква стоит после согласного она обозначает звук О и обозначает мягкость согласного зву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- эта буква обозначает два звука Й и У, если она стоит в начале слова, после гласной или после ь и ъ. Если ж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а буква стоит после согласного она обозначает звук У и обозначает мягкость согласного зву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им образом в русском языке 10 гласных букв, но 6 зву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Ь и Ъ - это только буквы, звуков они не обознача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Ь- буква, которая служит для обозначения мягкости согласного звука или для разделения согласного и гласного зву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Ъ- служит только для разделения согласного и гласного зву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ебенок, зная характеристику каждого звука должен уметь делать звуко- буквенный анализ слова. Т е. уметь выделять каждый звук в слове, находить ударный и безударный гласный звук (ударный- гласный на который падает ударение, безударный- это остальные гласные в слове ,на которые не падает ударение. Обычно безударные гласные в слове слышатся не четко - СН(Е-И)ГА , Д( А-0)МА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Р звуко-буквенного анализа слов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ЛИН - ребенок должен говорить так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лове ФИЛИН 2 слога, ФИ-ЛИН. Первый слог ударный. Первый звук ФЬ- мягкий согласный, глухой, рисуется зеленым цветом. Второй звук И- он гласный, ударный( фасным цветом(. 3-й звук Ль- мягкий согласный, звонкий( зеленый). 4-й звук И- гласный безударный( красным цветом). Последний звук Н- твердый согласный , звонкий( синим цветом) Итог- в слове ФИЛИН 3 согласных, 2 гласных звука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548" w:bottom="60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7A1D06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8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4"/>
      <w:szCs w:val="24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Calibri" w:hAnsi="Calibri" w:eastAsia="Times New Roman" w:cs="Calibri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7:00Z</dcterms:created>
  <dc:creator>Дмитрий</dc:creator>
  <dc:description/>
  <cp:keywords/>
  <dc:language>en-US</dc:language>
  <cp:lastModifiedBy>Ирина</cp:lastModifiedBy>
  <cp:lastPrinted>2017-11-27T16:19:00Z</cp:lastPrinted>
  <dcterms:modified xsi:type="dcterms:W3CDTF">2018-01-07T10:21:00Z</dcterms:modified>
  <cp:revision>3</cp:revision>
  <dc:subject/>
  <dc:title> </dc:title>
</cp:coreProperties>
</file>