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униципального бюджетного дошкольного образовательного учреждения - детский сад «Детство» детский сад №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  <w:t>Формирование графических навыков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 ст. воспитатель</w:t>
      </w:r>
    </w:p>
    <w:p>
      <w:pPr>
        <w:pStyle w:val="Normal"/>
        <w:jc w:val="right"/>
        <w:rPr/>
      </w:pPr>
      <w:r>
        <w:rPr/>
        <w:t>Мурзинова Ирина Евген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Письмо с самого начала является сознательным актом. Обучение ему связано с требованием правильного и четкого изображения письменных знаков, а также с воспитанием настойчивости, стремления добиться наилучших результатов, воспитанием аккуратности, бережного отношения к тетради. Обучение письму невозможно без развития внимания, наблюдательности и таких сложных форм мыслительной деятельности учащихся, как анализ и синтез. Успех обучения письму в значительной мере зависит от того, насколько активен ребёнок, что в свою очередь, определяется воспитанием правильного отношения его к письменным заданиям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правильно сидеть при письм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рта, стол и стул должны соответствовать росту ребенка. Наклонное положение крышки парты благоприятствует сохранению зрения при письме, способствует снижению утомления мышц шеи и спины. Туловище следует держать прямо, плечи расправлены и находятся на одной высоте. Грудь не касается стола (расстояние от стола до груди равно примерно ширине ладони). Ноги, согнутые в коленях под прямым углом, опираются всей стопой на пол или на подставку. Локти пишущего ребенка немного выступают за край стола и находятся на расстоянии около десяти сантиметров от туловищ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расположить тетрад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т положения тетради зависит не только четкость почерка, но и возможность правильно сидеть при письме. Для того чтобы избрать правильное расстояние до тетради, ребенку необходимо положить ладони на стол (парту), опустив по краю стола большие пальцы рук. Тетрадь следует положить у кончиков его вытянутых пальцев, сдвинуть чуть вправо и опустить левый край. </w:t>
      </w:r>
      <w:r>
        <w:rPr>
          <w:b/>
          <w:sz w:val="32"/>
          <w:szCs w:val="32"/>
        </w:rPr>
        <w:t>Наклонное положение тетради способствует наклонному положению букв.</w:t>
      </w:r>
      <w:r>
        <w:rPr>
          <w:sz w:val="32"/>
          <w:szCs w:val="32"/>
        </w:rPr>
        <w:t xml:space="preserve"> Сначала тетрадь поддерживает левая рука снизу. По мере заполнения страницы тетрадь передвигается вверх, и левая рука придерживает ее сверх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правильно держать ручку</w:t>
      </w:r>
    </w:p>
    <w:p>
      <w:pPr>
        <w:pStyle w:val="Normal"/>
        <w:jc w:val="both"/>
        <w:rPr/>
      </w:pPr>
      <w:r>
        <w:rPr>
          <w:sz w:val="32"/>
          <w:szCs w:val="32"/>
        </w:rPr>
        <w:t>Свободное движение пишущей руки обеспечивается, прежде всего тем, как ребенок берет ручку. Ее следует держать на левой стороне среднего пальца. Большой палец поддерживает ручку слева, а указательный сверху. Безымянный палец и мизинец могут находиться внутри ладони или свободно лежать у основания пальцев, верхний конец ручки яри этом направлен в плечо пишущего. Расстояние от кончика стержня до указательного пальца — около двух сантимет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правильном положении ручки указательный палец может легко подняться, а ручка не падает. В то же время ручку необходимо держать свободно, чтобы у указательного пальца были подняты все суставы. Прогибание первого сустава указательного пальца говорит об излишнем напряжении при удержании ручки. Следствием этого является преждевременное утомление и снижение темпа пись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тимальная длина ручки 15 сантиметро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чень короткие, чрезмерно длинные и толстые ручки лучше не использовать для пись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548" w:bottom="60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7A1D06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8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4"/>
      <w:szCs w:val="24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ascii="Calibri" w:hAnsi="Calibri" w:eastAsia="Times New Roman" w:cs="Calibri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7:00Z</dcterms:created>
  <dc:creator>Дмитрий</dc:creator>
  <dc:description/>
  <cp:keywords/>
  <dc:language>en-US</dc:language>
  <cp:lastModifiedBy>Ирина</cp:lastModifiedBy>
  <cp:lastPrinted>2017-11-27T16:19:00Z</cp:lastPrinted>
  <dcterms:modified xsi:type="dcterms:W3CDTF">2018-01-07T10:25:00Z</dcterms:modified>
  <cp:revision>4</cp:revision>
  <dc:subject/>
  <dc:title> </dc:title>
</cp:coreProperties>
</file>