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ультация для педагог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рушение осанки дошкольников - педагогическая пробл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Рыжкова Анна Андреевна. г. Екатеринбург, филиал МБДОУ – детский сад «Детство» детский сад №1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1 слайд</w:t>
      </w:r>
      <w:r>
        <w:rPr>
          <w:sz w:val="28"/>
          <w:szCs w:val="28"/>
        </w:rPr>
        <w:t>. Заголовок консульт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2 слайд</w:t>
      </w:r>
      <w:r>
        <w:rPr>
          <w:sz w:val="28"/>
          <w:szCs w:val="28"/>
        </w:rPr>
        <w:t xml:space="preserve">. На современном этапе развития общества выявлена тенденция к ухудшению состояния здоровья детей в разных регионах РФ. Число заболеваний увеличивается с каждым годом, несмотря на все достижения медицин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тщательном обследовании нарушения осанки диагностируются у 45 – 50 % дошколь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статистики по нарушению осанк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ясельном возрасте – 2,1 %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 года – 15-17%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 лет – у каждого треть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езни позвоночника – одна из основных причин потери трудоспособности, ухудшения качества жизни и инвалидизации взрослого населения. Совершенно очевидна актуальность формирования правильной осанки у детей, своевременное выявление нарушений и их активное устран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3 слайд.</w:t>
      </w:r>
      <w:r>
        <w:rPr>
          <w:sz w:val="28"/>
          <w:szCs w:val="28"/>
        </w:rPr>
        <w:t xml:space="preserve"> Дошкольный возраст – период формирования осанки. В этом возрасте формирование структуры костей еще не заверше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елет дошкольника состоит преимущественно из хрящевой ткан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сти недостаточно крепки, мало минеральных сол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шцы-разгибатели развиты недостаточ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этому осанка неустойч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чего может нарушаться оса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 слайд. </w:t>
      </w:r>
      <w:r>
        <w:rPr>
          <w:sz w:val="28"/>
          <w:szCs w:val="28"/>
        </w:rPr>
        <w:t xml:space="preserve"> Причин  много.  Эт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благоприятные условия окружающей сред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болевания и травмы опорно-двигательного аппарата (рахит, переломы и травмы позвоночника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екционные и частые простудные заболе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фекты физического воспит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оскостоп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ительное пребывание в ряде бытовых и рабочих поз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правильная поход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полноценное пит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оследствия причин – это нарушение функций дыхания и кровообращения, затрудняется деятельность печени и кишечника, снижаются окислительные процессы, что ведет к понижению физической и умственной работоспособности. Дефекты осанки часто вызывают нарушения зрения (астигматизм, близорукость) и морфофункциональные изменения в позвоночнике, ведущие к сколиозам, кифозам и остеохондрозу. Их предупреждение – задача не только педиатров, но и педаг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5 слайд.</w:t>
      </w:r>
      <w:r>
        <w:rPr>
          <w:sz w:val="28"/>
          <w:szCs w:val="28"/>
        </w:rPr>
        <w:t xml:space="preserve"> Охрана и укрепление здоровья детей является одной из главных задач в дошкольном детстве. Осанка является одним их составляющих здоровья человека и следовательно педагог – несет ответственность за формирование правильной осанки дошколь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 как ребенок большую часть времени находится в детском саду и совместно с родителями педагоги должны контролировать позы детей при сидении, стоянии, ходьб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6 слайд</w:t>
      </w:r>
      <w:r>
        <w:rPr>
          <w:sz w:val="28"/>
          <w:szCs w:val="28"/>
        </w:rPr>
        <w:t xml:space="preserve">. Это неправильные позы. Особенно портит осанку неправильная поза при письме, чтении, просмотре телевизора, играх на компьютера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7 слайд</w:t>
      </w:r>
      <w:r>
        <w:rPr>
          <w:sz w:val="28"/>
          <w:szCs w:val="28"/>
        </w:rPr>
        <w:t xml:space="preserve">. Правильное положение позвоночника. Высота стола должна быть на 23 см. выше локтя опущенной руки ребенка. Высота стула недолжна, превышать в норме высоту голени. Если ноги не достают до пола, то следует подставить скамейку, чтобы ноги в тазобедренных и коленных суставах были согнуты под прямым углом. Садиться на стул нужно так, чтобы вплотную касаться спинки стула, сохраняя поясничный изгиб. Расстояние между грудью и столом должно быть равно 1,52 см.(ребром проходит ладонь), голова слегка наклонен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8 слайд</w:t>
      </w:r>
      <w:r>
        <w:rPr>
          <w:sz w:val="28"/>
          <w:szCs w:val="28"/>
        </w:rPr>
        <w:t>. Система педагогических мероприятий включает в себ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оприятия, используемые воспитателем в распорядке д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ьные мероприятия корригирующего характера по назначению врач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ические и медицинские рекомендации для семьи, составленные на основе преемствен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9 слайд</w:t>
      </w:r>
      <w:r>
        <w:rPr>
          <w:sz w:val="28"/>
          <w:szCs w:val="28"/>
        </w:rPr>
        <w:t>. Воспитателем могут быть использован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щие организационные указания, настраивавшие всех детей на правильное положение тела во всех видах деятельности (перед началом и окончанием НОД, на физкультминутках, во время приема пищ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свенные напоминания с использованием стихов, загадок, пословиц, специальных игр и упражн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детьми включающая дополнительные задания, упражнения, корригирующие игры, самостоятельное выполнение некоторых упраж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 слайд.</w:t>
      </w:r>
      <w:r>
        <w:rPr>
          <w:sz w:val="28"/>
          <w:szCs w:val="28"/>
        </w:rPr>
        <w:t xml:space="preserve"> Одним из важных факторов системного подхода к формированию правильной осанки следует считать развив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овых комнатах рекомендуется вводи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ки осан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ировочная стена, на которой могут размещаться съемные игрушки на липучках, нарисованные сказочные герои на разной высоте, выше роста ребенка, чтобы он мог тяну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отдыха (инд.коврики) для того, чтобы в течении дня несколько раз дать отдых позвоночни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ьные приспособления и тренажеры: «веселые блинчики», короны для ношения и переноса предметов, предметы(игрушки, мячи и др.)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 слайд.</w:t>
      </w:r>
      <w:r>
        <w:rPr>
          <w:sz w:val="28"/>
          <w:szCs w:val="28"/>
        </w:rPr>
        <w:t xml:space="preserve"> Виды упражнений на формирование правильной осанки у дошкольни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я, стоя у зерка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я у вертикальной плоскости (стена без плинтуса, дверь, фанерный или дверной щит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я с предметами на голове (кубики, мешочки и т.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я на координацию движений (равновесие и баланс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 в помощь педагогу по формированию правильной осанки в режимных мо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овно я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но выступ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голову дер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у  не сгиб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 *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ижу со спинкой ров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голову держу, никуда я не спе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жимаю спинку к сту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 *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стеночки 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у я ровн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т стенки отхож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нку сохран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ГРЫ ДЛЯ ПРОФИЛАКТИКИ НАРУШЕНИЯ О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Не урони мешочек»</w:t>
      </w:r>
      <w:r>
        <w:rPr>
          <w:sz w:val="28"/>
          <w:szCs w:val="28"/>
        </w:rPr>
        <w:t>. Отмечают линии старта и финиша. Рас стояние между ними - 5-10 м. У стартовой линии выстраиваются две-три колонны по 3-4 игрока в каждой. На голове у всех мешочки с песком весом по 100-150 г. Нужно пройти по коридору, обозначенному мелом, гимнастическими палками или скакалками, не потеряв мешочек и сохраняя правильную осанку. Ширина коридора -30 см. Выигрывает команда, выполнившая задание более быстро и правильно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Методические указания. </w:t>
      </w:r>
      <w:r>
        <w:rPr>
          <w:sz w:val="28"/>
          <w:szCs w:val="28"/>
        </w:rPr>
        <w:t>Коридор можно проходить разными способами, например на носках, держа руки на поясе, или в полуприседе с прямой спиной, руки на поясе и т. д. Находясь в колоннах, И игроки начинают движение со старта после того, как предыдущий игрок пересек линию финиша. При передвижении не следует наклоняться вперед. Можно провести игру, построив игроков на линии старта в одну шеренгу; тогда выиграет тот, кто пересечет линию финиша первым.</w:t>
      </w:r>
    </w:p>
    <w:p>
      <w:pPr>
        <w:pStyle w:val="Normal"/>
        <w:rPr/>
      </w:pPr>
      <w:r>
        <w:rPr>
          <w:sz w:val="28"/>
          <w:szCs w:val="28"/>
          <w:u w:val="single"/>
        </w:rPr>
        <w:t>«Салки».</w:t>
      </w:r>
      <w:r>
        <w:rPr>
          <w:sz w:val="28"/>
          <w:szCs w:val="28"/>
        </w:rPr>
        <w:t xml:space="preserve"> Выбирают водящего. Его задача - запятнать (осалить) как можно больше игроков, но только тех, которые не успели вовремя принять правильную осанку. Стоит убегающему принять правильную осанку, он уже в безопасности. Водящему приходится прибегать к хитростям: бежать будто бы за одним игроком, а мимоходом, изловчившись, осалить другого (дотронуться рукой). Осаленные игроки выбывают из игры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Методические указания. </w:t>
      </w:r>
      <w:r>
        <w:rPr>
          <w:sz w:val="28"/>
          <w:szCs w:val="28"/>
        </w:rPr>
        <w:t>Продолжительность игры - 5-10 мин; |два-три раза менять водящего. В конце игры отмечают лучшего водящего и игроков, ни разу не осал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6:00Z</dcterms:created>
  <dc:creator>Катя</dc:creator>
  <dc:description/>
  <cp:keywords/>
  <dc:language>en-US</dc:language>
  <cp:lastModifiedBy>Ирина</cp:lastModifiedBy>
  <cp:lastPrinted>2011-09-07T12:55:00Z</cp:lastPrinted>
  <dcterms:modified xsi:type="dcterms:W3CDTF">2018-01-05T17:16:00Z</dcterms:modified>
  <cp:revision>16</cp:revision>
  <dc:subject/>
  <dc:title/>
</cp:coreProperties>
</file>