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Организация познавательно-исследовательской деятельности в домашних условиях»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ажаемые родители</w:t>
      </w:r>
      <w:r>
        <w:rPr>
          <w:sz w:val="26"/>
          <w:szCs w:val="26"/>
        </w:rPr>
        <w:t xml:space="preserve">!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ы хотите, чтобы ваш ребёнок рос любознательным, учился осознавать процесс своей деятельности, приобретая умение формулировать выводы рассуждая и аргументируя, в этом вам поможет организация познавательно – исследовательской деятельности в домашних условиях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мощь хотим предложить некоторые рекоменд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ощряйте любопытство, ведь оно порождает потребность в новых впечатлениях, любознательность, которая способствует необходимости в исследования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йте возможность своим детям действовать с разными предметами и материалами, поощряйте экспериментирование с ними, формируя в детях мотив, связанный с внутренними желаниями узнать новое, потому что это интересно и приятно помогать ребёнку в этом своим участие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, а что нельз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следует отмахиваться от желаний ребёнка, даже если они вам кажутся импульсивными. Ведь в основе этих желаний может лежать такое важное качество, как любознательност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льзя отказываться от совместных действий с ребёнком, игр и пр., так как он не может развиваться в обстановке безучастности к нему взрослы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, с раннего детства побуждайте ребёнка доводить начатое дело до конца, положительно оценивайте его волевые усилия и активность. Ведь ваша положительная оценка важнее всего для него!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совместной познавательно – исследовательской деятельности родителей с детьми в домашних условия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ванной комнате разрешите ребёнку играть с пустыми баночками, флаконами, мыльницами, спросите у ребёнка, куда больше воды поместилось? Куда вода легче набирается? Откуда воду легче вылить? Чем быстрее набрать воду в ванночку ведром или губкой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то поможет ребенку исследовать и определять характеристику предметов, развивать наблюдательность.</w:t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ируйте с предметами, тонут они или плавают в воде. Как думаешь, утонет бутылка или нет? Что будет, если в нее набрать воды? Сколько, по-твоему, воды нужно набрать, чтобы бутылочка утонула? Если прижмешь её, а потом отпустишь, что будет?  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то поможет понимать, что такое объем, делать открытия и смелее экспериментирова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бирая комнаты, спросите ребёнка, как ты считаешь, с чего нужно начать? Что для этого нужно? Что ты сделаешь сам? В чем тебе понадобиться помощь? Подобная ситуация развивает наблюдательность, умения планировать и рассчитывать свои сил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ивая цветы вместе с ребёнком, уточните все ли растения надо одинаково поливать? Почему? Можно ли побрызгать все растения водой, или рыхлить землю у всех растений? Это поможет воспитать бережное отношение к природе и сформировать знания о растениях, способах ухода за ни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ируя ремонт в комнате вашего ребёнка, поинтересуйтесь, какого цвета обои ты хотел бы видеть в своей комнате? На что бы тебе приятно было смотреть? Как думаешь, где лучше всего повесить твои рисунки? Это поможет ребенку научиться высказывать суждения, фантазировать, аргументировать свою точку з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10" w:right="794" w:gutter="0" w:header="0" w:top="28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Home</dc:creator>
  <dc:description/>
  <cp:keywords/>
  <dc:language>en-US</dc:language>
  <cp:lastModifiedBy>Ирина</cp:lastModifiedBy>
  <dcterms:modified xsi:type="dcterms:W3CDTF">2014-12-14T14:52:00Z</dcterms:modified>
  <cp:revision>4</cp:revision>
  <dc:subject/>
  <dc:title>Памятка для родителей</dc:title>
</cp:coreProperties>
</file>