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колько советов по организации и проведению детск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23507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каждом доме свои традиции. Сажать детей за взрослый праздничный стол или нет – родители решают по-разному. Следует помнить, что за столом, за которым собрались взрослые (друзья или коллеги), присутствие малыша не желательно: это мало радует гостей. Попросите его не засиживаться среди взрослых или накройте ему отдельный стол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семейном торжестве, в котором участвуют все члены семьи, ребенок является таким же равноправным участником праздника, как мама или 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ругое дело детские праздники. Здесь ребенок- главное лицо. Если праздник организован специально, имеет свою программу, то тогда день рождения или новогодняя елка будут по-настоящему радостными, праздничными и для детей и для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ети, независимо от возраста, обязательно должны участвовать в подготовке к любому праздн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 праздник длится около двух часов, о чем желательно заранее предупредить родителей приглашенных. Приглашая детей в гости, важно учитывать, кто с кем дружит, кто умеет себя вести в гостях и не испортит праздника, кого отпустят родители и другие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кануне праздника с участием детей проводится генеральная уборка квартиры. Праздничную комнату украшают цветами, гирляндами, детскими рисунками.</w:t>
      </w:r>
    </w:p>
    <w:p>
      <w:pPr>
        <w:pStyle w:val="Normal"/>
        <w:rPr/>
      </w:pPr>
      <w:r>
        <w:rPr>
          <w:sz w:val="36"/>
          <w:szCs w:val="36"/>
        </w:rPr>
        <w:t>Заранее обговорите с ребенком его наряд: быть красивым- значит уважать гостей. Нарядно одетыми должны быть и все члены семьи. Напомните ребенку, что приглашать в дом гостей нужно с улыбкой, можно лично- при встрече, или приготовить пригласительный би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92659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ыбор меню и сервировка стол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судите с маленьким хозяином праздничное меню, просмотрев кулинарную книгу. Для ребенка важно, что он равноправный участник подготовки к праздни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отовя праздничный стол, помните: не обилие и богатство закусок важны для детей. Для них главное, чтобы были сладости: конфеты, печенье, торт, пирожное, фрукты, напитки. Целесообразно собирать детей в послеобеденное вре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лательно, чтобы стол был красиво сервирован. Яркая цветная скатерть, самодельные настольные украшения придадут ему особое очарование. Ребенок обязательно должен быть участником сервировки стола: разложить ложки и вилки, салфетки, принести фрукты в вазе. С каждым годом он будет все активнее принимать участие в украшении праздничного стола. В день рождения ребенка, на который приглашены дети, можно возле каждого прибора поставить какую-нибудь маленькую фигурку. Сейчас это не проблема, можно купить все, что угод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вы накроете стол одноразовой скатертью, то каждый участник может нарисовать возле своего прибора какую-нибудь картинку. Сам факт, что на скатерти можно рисовать, приводит ребенка в востор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34:00Z</dcterms:created>
  <dc:creator>Ирина</dc:creator>
  <dc:description/>
  <cp:keywords/>
  <dc:language>en-US</dc:language>
  <cp:lastModifiedBy>Ирина</cp:lastModifiedBy>
  <dcterms:modified xsi:type="dcterms:W3CDTF">2014-12-14T14:35:00Z</dcterms:modified>
  <cp:revision>2</cp:revision>
  <dc:subject/>
  <dc:title/>
</cp:coreProperties>
</file>