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Городском празднике поэзии «Звездочки» для воспитанников 5-7 лет муниципальных дошкольных образовательных организаций города Екатеринбур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определяет порядок организации и проведения Городского праздника поэзии «Звездочки» для воспитанников 5-7 лет муниципальных дошкольных образовательных организаций города Екатеринбурга (далее – Мероприятие) в 2020/2021 учебном году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2. Организация и проведение Мероприятия регламентируются Законом Российской Федерации «Об образовании» от 29.12.2012 № 273-ФЗ, Постановлением Правительства Российской Федерации «Об утверждении Правил выявления детей, проявивших выдающиеся способности, сопровождения и мониторинга их дальнейшего развития» от 17.11.2015  № 1239, Постановлением Администрации города Екатеринбурга «Об утверждении новой редакции подпроекта «Одаренные дети» стратегического проекта «Городская школа – стандарт «Пять звезд» на 2011-2020 годы» от 25.07.2012 № 3286, Подпрограммой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-2020 годы, нормативными актами Департамента образования Администрации города Екатеринбурга, районных Управлений образования, МАУ ДО ГДТДиМ «Одаренность и технологии», муниципальных образовательны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оординатором Мероприятия является МАУ ДО ГДТДиМ «Одаренность и технолог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ом Мероприятия является МАДОУ детский сад № 524 (далее – Организато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 Мероприятии (положение, форма для регистрации, программа проведения, результаты каждого этапа и итоги Мероприятия) оперативно размещается на официальном сайте Организатор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524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524.tvoysadik.ru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tvoysadi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524.tvoysadik.ru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524.tvoysadik.ru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https://524.tvoysadik.ru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</w:rPr>
        <w:t xml:space="preserve"> в специализированном разделе Мероприятия (далее – сайт Организатор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и и задачи Меро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Мероприятие проводится с целью создания условий для интеллектуального развития воспитанников, реализации их личностного потенциала, социал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познавательной, интеллектуальной и творческой инициативы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поддержка одаренных детей в познавательных областях, соответствующих тематик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остранение эффективных педагогических практик организации результативной познавательной деятельности дошколь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ловия организации и порядок проведения Меро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3.1. Направленность Мероприятия: речевая и познавательна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Тематика Мероприятия: исполнение и </w:t>
      </w:r>
      <w:r>
        <w:rPr>
          <w:rFonts w:cs="Times New Roman" w:ascii="Times New Roman" w:hAnsi="Times New Roman"/>
          <w:color w:val="1F497D"/>
          <w:sz w:val="28"/>
          <w:shd w:fill="FFFFFF" w:val="clear"/>
        </w:rPr>
        <w:t>знакомство с поэтическим творчеством Агнии Львовны  Барто</w:t>
      </w:r>
      <w:r>
        <w:rPr>
          <w:rFonts w:cs="Times New Roman" w:ascii="Times New Roman" w:hAnsi="Times New Roman"/>
          <w:sz w:val="28"/>
          <w:shd w:fill="FFFFFF" w:val="clear"/>
        </w:rPr>
        <w:t xml:space="preserve"> накануне её юбилея - 115-ле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Сроки проведения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е проводится в два этап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очный этап: с 28 октября по 10 нояб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ительный этап: 9 декабря 2020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проведения информационного совещания для педагогов: 29 сентяб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подачи заявки на участие в районных этапах: по 20 октяб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подачи заявки на участие в заключительном  этапе: по 30 нояб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иза (работа жюри) отборочного этапа:  с 28 октября по 10 нояб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тиза (работа жюри) заключительного этапа: 9 декабря 20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: 09.12.20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ение участников, победителей и призеров: 09.12.20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Участники Мероприятия: воспитанники 5-7 лет муниципальных дошкольных образовательных организаций, подведомственных Департаменту образования города Екатеринбург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3.4. Форма участия: </w:t>
      </w:r>
      <w:r>
        <w:rPr>
          <w:rFonts w:cs="Times New Roman" w:ascii="Times New Roman" w:hAnsi="Times New Roman"/>
          <w:sz w:val="28"/>
          <w:shd w:fill="FFFFFF" w:val="clear"/>
        </w:rPr>
        <w:t xml:space="preserve">индивидуальна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Квоты участия от одной дошкольной образовательной организации: одно произведение исполняют не более 3 учас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оставляет за собой право по окончанию сроков подачи заявки на участие в Мероприятии увеличить квоты участия от одной дошкольной образовательной организации за счет неиспользованных кв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Организация Мероприят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е проводится в два эта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1. Отборочный этап. Проводится очно на базе организатора отборочного этапа своего района (п.8.2). Регламент взаимодействия Организатора с организатором отборочного этапа изложен в Приложении № 4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2. Заключительный этап проводится очно на базе ДДТ - Детского Дома Творчества - Октябрьского района города Екатеринбург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и состав участников заключительного этапа определяется на основании рейтинга результатов участников отборочного этапа и выделенных квот на район (Приложение № 4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Содержание этап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и сложность заданий соответствуют Федеральным государственным образовательным стандартам, возрасту участников, целям и видам деятельности с одаренными деть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очный эта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отборочного этапа соответствует порядку проведения заключительного этапа. Содержание может быть расширено за счет увеличения выбора стихов автора, заявленного в теме Мероприятия, в зависимости от количества участников в районе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 отборочного этапа предлагается исполнить стихотворение определенного детского поэта – Барто, с творчеством которой дети будут знакоми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выполняется индивидуально каждым участни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выступления не более 2-х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подготавливае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ение заданий участниками – перечень стихов представлен для скачивания на официальном сайте Организатора Мероприят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оставляет за собой право не принимать к рассмотрению выступления, не соответствующие треб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выступлений осуществляется в соответствии с критериями, установленными Организатором и указанными в настоящем положении (п.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зультатам экспертизы (работы жюри) организаторы в районах составляют рейтинг участников отборочного этапа и формируют список участников заключительного этапа в соответствие с квотой (Приложение № 4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 размещенной информ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7.2. Заключительный эта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заключительного этапа представляют собой выступление участников – чтение стихов из предложенного организаторами Мероприятия списка выбранных произведений  детского писателя – А.Л.Барто (согласно разработанному сценарию). На первом информационном совещании организаторы отборочного этапа проводят жеребьевку по выбору стихов, в соответствии с квотой на каждый район (Приложение № 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выполняются индивидуально каждым участни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выступления: не более 2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выполняю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оставляет за собой право не принимать к рассмотрению выступления, не соответствующие треб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выступлений осуществляется в соответствии с критериями, установленными Организатором и указанными в настоящем положении (п. 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экспертизы выступле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Условием участия в Мероприятии является подача заявок организаторам отборочного этапа своего района в установленные положением сроки (п. 3.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и на участие в отборочном этапе принимаются на электронную почту организатора отборочного этапа своего района (п.8.2) в формате Excel (Приложение № 2). Сводную заявку на заключительный этап отправляют ответственные за свой район на электронную почту  Организатора Мероприят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bdou</w:t>
        </w:r>
        <w:r>
          <w:rPr>
            <w:rStyle w:val="InternetLink"/>
            <w:rFonts w:cs="Times New Roman" w:ascii="Times New Roman" w:hAnsi="Times New Roman"/>
            <w:sz w:val="28"/>
          </w:rPr>
          <w:t>524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в формате Excel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оставляет за собой право не принимать к рассмотрению заявки, не соответствующие форме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участников Мероприятия размещается на сайте Организатора не 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9. Принимая участие в Мероприятии, участники, родители (законные представители) несовершеннолетних воспитанников соглашаются с 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 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Принимая участие в Мероприятии, участники, родители (законные представители) несовершеннолетних воспитанников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ритерии и порядок оцени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Критерии оценивания на отборочном этапе соответствуют критериям оценивания на  заключительном  этап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требованиям к содержанию (Приложение №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требованиям к выступлению (Приложение №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hd w:fill="C0C0C0" w:val="clear"/>
        </w:rPr>
      </w:pPr>
      <w:r>
        <w:rPr>
          <w:rFonts w:cs="Times New Roman" w:ascii="Times New Roman" w:hAnsi="Times New Roman"/>
          <w:sz w:val="28"/>
        </w:rPr>
        <w:t xml:space="preserve">Содержание критериев, шкалы оценивания, максимальное количество баллов  (Приложение № 3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ргкомитет и жюр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Оргкомитет является основным координирующим органом по подготовке и проведению Мероприят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В состав Оргкомитета входят специалисты Организа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ргкомит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и ведет необходимую документацию по организации и проведению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ет состав жю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В состав жюри входят представители банка экспертов мероприятий Городского стратегического подпроекта «Одаренные дети», профильных муниципальных дошкольных образовательных и иных организац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. Жюр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ивает выполнение заданий в соответствии с полож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hd w:fill="C0C0C0" w:val="clear"/>
        </w:rPr>
      </w:pPr>
      <w:r>
        <w:rPr>
          <w:rFonts w:cs="Times New Roman" w:ascii="Times New Roman" w:hAnsi="Times New Roman"/>
          <w:sz w:val="28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ведение итогов Меро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Участники Мероприятия награждаются сертификатами Организатора. Сертификаты в электронном виде направляются на электронную почту, указанную в заявке, не позднее 10 рабочих дней после проведения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Победители и призеры определяются по общей сумме баллов заключительного этапа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Победители и призеры определяются в день проведения заключительного этапа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Победители и призеры Мероприятия награждаются дипломами Организатора, могут быть поощрены приз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Информация о победителях и призерах размещается на официальном сайте Организатора не позднее 2 рабочих дней после подведения ито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8. Апелляции по итогам Мероприятия не предусмотрены. Оценочные листы не выдают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Финансирование Мероприя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Финансирование Мероприятия осуществляется за счет субсидий, выделенных в рамках Подпрограммы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-2020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анные об Организатор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Организатор Мероприят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864"/>
      </w:tblGrid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ДОУ детский сад № 524</w:t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ДОО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Екатеринбург, ул. Прибалтийская, 62</w:t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проведения Мероприят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 Екатеринбург, ул. Куйбышева, д. 111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ДОО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524.tvoysadik.ru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заведующего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фелова Наталья Анатольевна</w:t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ответственного за Мероприят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симова Нина Анатольевна</w:t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ь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заведующего</w:t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й телефон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-04-23; 8(952)730-17-18</w:t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 ДОО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mbdo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8"/>
                  <w:u w:val="single"/>
                </w:rPr>
                <w:t>HYPERLINK "mailto:mbdou524@mail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524@mail.ru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 для отправки заявок и материало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mbdo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8"/>
                  <w:u w:val="single"/>
                </w:rPr>
                <w:t>HYPERLINK "mailto:mbdou524@mail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524@mail.ru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2. Организаторы отборочного этапа Мероприят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418"/>
        <w:gridCol w:w="23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О, ФИО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ответственного,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для отправки заявок и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-Ис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– детский сад №1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енко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кина Д.М., заместитель завед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 – 31 - 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yakovenko-93@yandex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ьц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ова И.В., методист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 -51- 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imc-gd@mail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бкин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а И.В.,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- 86 - 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imc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mailto:imc66@mail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66@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mailto:imc66@mail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mailto:imc66@mail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mailto:imc66@mail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ДОУ детский сад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0, Алдакимо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ясова Н.П., заместитель завед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- 32 -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mdou50osa@yandex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детский сад №524, Фефе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имова Н.А., заместитель заведую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-04-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mbdou524@mail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детский сад №134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кова Т.Г.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-85-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134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u w:val="single"/>
                </w:rPr>
                <w:t>HYPERLINK "mailto:134@mbdou-ekb.ru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@mdou-ekb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детский сад №133, Ерма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яринцева Н.Е., заместитель завед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-68-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madou133@mail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Требования к выбору произведений и выступ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тборочном и заключительном этап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выбору произведений, их содержа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бор стихов производят организаторы Мероприятия. Выбираются стихи сюжетные, доступные для заучивания и исполнения детям старшего дошкольного возраста. Соответствуют теме Мероприятия. Если стихотворение длинное, то организаторы сокращают его корректно, не нарушая сюжетную линию, до 2 минут исполн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ребование к выступл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ыступление чтецов должно приносить удовольствие самим исполнителям и зрителям в зале, эмоционально передавать настроение, чувства и сюжетную линию стихов. Чтецам нужно заинтересовать слушателей, заставить задуматься, сопережив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ультура публичного выступления чтеца. Допускается использование элементов сценического костюма, но нужно показать целесообразность е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ецы не должны ходить по сцене, сильно жестикулировать. Для того чтобы донести сюжет произведения и создать особое настроение, не нужно декораций, большого количества игрушек, табличек, громоздких костюмов, которые создают дискомфорт  и мешают ребенку быть сначала зрителем и участником спектакля, двигаться по залу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(краткое наименование муниципальной дошкольной образовательной организации в соответствии с Уставом)</w:t>
      </w:r>
      <w:r>
        <w:rPr>
          <w:rFonts w:cs="Times New Roman" w:ascii="Times New Roman" w:hAnsi="Times New Roman"/>
          <w:sz w:val="28"/>
        </w:rPr>
        <w:t xml:space="preserve"> _____________ района на участие в Городском празднике поэзии «Звездочки» для воспитанников 5-7 лет муниципальных дошкольных образовательных организаций города Екатеринбурга*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12"/>
        <w:gridCol w:w="1265"/>
        <w:gridCol w:w="1312"/>
        <w:gridCol w:w="746"/>
        <w:gridCol w:w="1029"/>
        <w:gridCol w:w="1489"/>
        <w:gridCol w:w="1960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учас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участ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 участн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ДО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стих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педагога (полностью), должность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ответственного за формирование заявки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ая почта 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* Форма заявки в формате Excel скачивается на сайте Организатора и направляется на электронную почту организаторов отборочного этапа (п.8.2) в каждом районе. На участие в заключительном этапе организаторы отборочных этапов составляют сводную заявку победителей, в соответствии с квотой и направляют её на E-mail Организ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** На каждую команду оформляется отдельная заявка (в случае, если в номере участвует не один, а 2-3 человек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итерии и шкала оценивания  отборочного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ключительного  этапов Мероприят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01"/>
        <w:gridCol w:w="2376"/>
        <w:gridCol w:w="3117"/>
        <w:gridCol w:w="1487"/>
      </w:tblGrid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критерие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ла оцени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. балл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требованиям к публичному выступ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техникой речи (правильное дыхание, дикция, сила голос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проявлен на уровне отдельных элементов: 2-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проявлен не в полную силу: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проявлен в полном объеме: 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сюжета и передача смысла стихотворения (чтецу удалось рассказать историю)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 интонационных средств выразительности (яркая подача сюжета. Передача чувств автора)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исполнения. Соответствие внешнего вида чтеца и поэтического образа.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макс. балл отборочного или заключительного этап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взаимодействия Организ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организаторами отборочного этап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отборочного этапа принимает на свою электронную почту заявки на участие в Мероприятии в формате Excel в соответствии с Приложением № 2 в установленные Положением сроки (п. 3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отборочного этапа формирует список участников и информирует Организатора о месте, дате и времени проведения отборочного этапа. Организатор размещает на своем официальном сайте список участников и программу проведения отборочного этапа не позднее 2 рабочих дней после завершения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борочный этап проводится в районах в соответствии с п.п. 3.6.1; 3.7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экспертизы отборочного этапа организаторы в районах формируют заявки на участие воспитанников, занявших призовые места, в заключительном этап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оты участия от одн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99"/>
        <w:gridCol w:w="2631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ота номеров, ш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х-Исетск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лезнодорож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овск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ск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джоникидзевск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каловск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8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подачи заявок на участие в заключительном этапе: до 30.11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явки на участие в заключительном этапе Мероприятия принимаются на почт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mbdo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u w:val="single"/>
          </w:rPr>
          <w:t>HYPERLINK "mailto:mbdou524@mail.ru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524@mail.ru</w:t>
        </w:r>
      </w:hyperlink>
      <w:r>
        <w:rPr>
          <w:rFonts w:cs="Times New Roman" w:ascii="Times New Roman" w:hAnsi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</w:rPr>
        <w:t>только от организаторов отборочного эт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24.tvoysadik.ru/" TargetMode="External"/><Relationship Id="rId3" Type="http://schemas.openxmlformats.org/officeDocument/2006/relationships/hyperlink" Target="mailto:mbdou524@mail.ru" TargetMode="External"/><Relationship Id="rId4" Type="http://schemas.openxmlformats.org/officeDocument/2006/relationships/hyperlink" Target="https://524.tvoysadik.ru/" TargetMode="External"/><Relationship Id="rId5" Type="http://schemas.openxmlformats.org/officeDocument/2006/relationships/hyperlink" Target="mailto:mbdou524@mail.ru" TargetMode="External"/><Relationship Id="rId6" Type="http://schemas.openxmlformats.org/officeDocument/2006/relationships/hyperlink" Target="mailto:mbdou524@mail.ru" TargetMode="External"/><Relationship Id="rId7" Type="http://schemas.openxmlformats.org/officeDocument/2006/relationships/hyperlink" Target="mailto:yakovenko-93@yandex.ru" TargetMode="External"/><Relationship Id="rId8" Type="http://schemas.openxmlformats.org/officeDocument/2006/relationships/hyperlink" Target="mailto:imc-gd@mail.ru" TargetMode="External"/><Relationship Id="rId9" Type="http://schemas.openxmlformats.org/officeDocument/2006/relationships/hyperlink" Target="mailto:imc66@mail.ru" TargetMode="External"/><Relationship Id="rId10" Type="http://schemas.openxmlformats.org/officeDocument/2006/relationships/hyperlink" Target="mailto:mdou50osa@yandex.ru" TargetMode="External"/><Relationship Id="rId11" Type="http://schemas.openxmlformats.org/officeDocument/2006/relationships/hyperlink" Target="mailto:mbdou524@mail.ru" TargetMode="External"/><Relationship Id="rId12" Type="http://schemas.openxmlformats.org/officeDocument/2006/relationships/hyperlink" Target="mailto:134@mbdou-ekb.ru" TargetMode="External"/><Relationship Id="rId13" Type="http://schemas.openxmlformats.org/officeDocument/2006/relationships/hyperlink" Target="mailto:madou133@mail.ru" TargetMode="External"/><Relationship Id="rId14" Type="http://schemas.openxmlformats.org/officeDocument/2006/relationships/hyperlink" Target="mailto:mbdou524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4:00Z</dcterms:created>
  <dc:creator>1</dc:creator>
  <dc:description/>
  <dc:language>en-US</dc:language>
  <cp:lastModifiedBy>1</cp:lastModifiedBy>
  <cp:lastPrinted>2020-09-10T12:05:00Z</cp:lastPrinted>
  <dcterms:modified xsi:type="dcterms:W3CDTF">2020-09-16T04:54:00Z</dcterms:modified>
  <cp:revision>2</cp:revision>
  <dc:subject/>
  <dc:title/>
</cp:coreProperties>
</file>