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городского экологическ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 – АЛЬТЕРНАТИВА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В соответствии с Муниципальной программой «Экология и охрана окружающей среды в муниципальном образовании «город Екатеринбург» на 2021 - 2025 годы, утвержденной Постановлением Администрации города Екатеринбурга от 26.10.2020 № 2167 (далее - Программа), Распоряжением Департамента образования Администрации города Екатеринбурга от 14.03.2022 №448/46/36 «О передаче субсидии Муниципальному бюджетному учреждению дополнительного образования – Городскому детскому экологическому центру на проведение мероприятий программы «Экология и охрана окружающей среды в муниципальном образовании «город Екатеринбург» на 2021-2025 годы»</w:t>
      </w:r>
      <w:r>
        <w:rPr>
          <w:rFonts w:eastAsia="Times New Roman" w:cs="Times New Roman"/>
          <w:sz w:val="28"/>
          <w:szCs w:val="28"/>
        </w:rPr>
        <w:t xml:space="preserve">, Федеральным законом от 24.06.1998 № 89 «Об отходах производства и потребления», </w:t>
      </w:r>
      <w:r>
        <w:rPr>
          <w:sz w:val="28"/>
          <w:szCs w:val="28"/>
        </w:rPr>
        <w:t xml:space="preserve">в условиях реализуемой в Свердловской области экологической реформы в сфере обращения с твердыми коммунальными отходами, в том числе при раздельном накоплении, в целях исполнения послания Президента Российской Федерации Федеральному собранию Российской Федерации от 15.01.2020, а также в целях </w:t>
      </w:r>
      <w:r>
        <w:rPr>
          <w:rFonts w:eastAsia="Times New Roman" w:cs="Times New Roman"/>
          <w:sz w:val="28"/>
          <w:szCs w:val="28"/>
        </w:rPr>
        <w:t>экологического образования и воспитания обучающихся, обеспечения условий для активизации социально-значимой экологической деятельности обучающихся по формированию экологического менталитета обращения с твердыми коммунальными отход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Директору МБУ ДО - ГДЭЦ Силиной В.М. провести городской экологический конкурс </w:t>
      </w:r>
      <w:r>
        <w:rPr>
          <w:sz w:val="28"/>
          <w:szCs w:val="28"/>
        </w:rPr>
        <w:t xml:space="preserve">«ЭКО - АЛЬТЕРНАТИВА» </w:t>
      </w:r>
      <w:r>
        <w:rPr>
          <w:rFonts w:eastAsia="Times New Roman" w:cs="Times New Roman"/>
          <w:sz w:val="28"/>
          <w:szCs w:val="28"/>
        </w:rPr>
        <w:t xml:space="preserve">(далее – Конкурс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2. Утвердить: Положение о Конкурсе (Приложение №1); с</w:t>
      </w:r>
      <w:r>
        <w:rPr>
          <w:rFonts w:eastAsia="Times New Roman" w:cs="Times New Roman"/>
          <w:color w:val="000000"/>
          <w:sz w:val="28"/>
          <w:szCs w:val="28"/>
        </w:rPr>
        <w:t>остав оргкомитета и жюри</w:t>
      </w:r>
      <w:r>
        <w:rPr>
          <w:rFonts w:eastAsia="Times New Roman" w:cs="Times New Roman"/>
          <w:sz w:val="28"/>
          <w:szCs w:val="28"/>
        </w:rPr>
        <w:t xml:space="preserve"> (Приложение № 2, 3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. Начальникам Управлений образования районов организовать информирование образовательных организаций района о порядке участия в Конкур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Контроль исполнения распоряжения возложить на заместителя начальника Департамента образования Кречетову Е.В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-567" w:firstLine="283"/>
        <w:jc w:val="right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ind w:left="-567" w:firstLine="283"/>
        <w:jc w:val="right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ind w:left="-567" w:firstLine="283"/>
        <w:jc w:val="right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>№</w:t>
      </w:r>
      <w:r>
        <w:rPr>
          <w:rFonts w:eastAsia="Times New Roman" w:cs="Times New Roman"/>
          <w:sz w:val="28"/>
          <w:szCs w:val="28"/>
          <w:lang w:val="en-US" w:eastAsia="en-US"/>
        </w:rPr>
        <w:t>_____от ___________</w:t>
      </w:r>
    </w:p>
    <w:p>
      <w:pPr>
        <w:pStyle w:val="Normal"/>
        <w:shd w:fill="FFFFFF" w:val="clear"/>
        <w:ind w:left="-567" w:firstLine="283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городского экологи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 – АЛЬТЕРН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>1. Общие положения</w:t>
      </w:r>
      <w:r>
        <w:rPr>
          <w:rFonts w:eastAsia="Times New Roman" w:cs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Данное положение определяет условия организации и проведения городского экологического конкурса «ЭКО – АЛЬТЕРНАТИВА» (далее – Конкур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1.2. Конкурс проводится </w:t>
      </w:r>
      <w:r>
        <w:rPr>
          <w:sz w:val="28"/>
          <w:szCs w:val="28"/>
        </w:rPr>
        <w:t>в соответствии с Муниципальной программой «Экология и охрана окружающей среды в муниципальном образовании «город Екатеринбург» на 2021 - 2025 годы, утвержденной Постановлением Администрации города Екатеринбурга от 26.10.2020 № 2167 (далее - Программа), Распоряжением Департамента образования Администрации города Екатеринбурга от 14.03.2022 №448/46/36 «О передаче субсидии Муниципальному бюджетному учреждению дополнительного образования – Городскому детскому экологическому центру на проведение мероприятий программы «Экология и охрана окружающей среды в муниципальном образовании «город Екатеринбург» на 2021-2025 годы»</w:t>
      </w:r>
      <w:r>
        <w:rPr>
          <w:rFonts w:eastAsia="Times New Roman" w:cs="Times New Roman"/>
          <w:sz w:val="28"/>
          <w:szCs w:val="28"/>
        </w:rPr>
        <w:t xml:space="preserve">, Федеральным законом от 24.06.1998 № 89 «Об отходах производства и потребления», </w:t>
      </w:r>
      <w:r>
        <w:rPr>
          <w:sz w:val="28"/>
          <w:szCs w:val="28"/>
        </w:rPr>
        <w:t xml:space="preserve">в условиях реализуемой в Свердловской области экологической реформы в сфере обращения с твердыми коммунальными отходами, в том числе при раздельном накоплении, в целях исполнения послания Президента Российской Федерации Федеральному собранию Российской Федерации от 15.01.2020, а также в целях </w:t>
      </w:r>
      <w:r>
        <w:rPr>
          <w:rFonts w:eastAsia="Times New Roman" w:cs="Times New Roman"/>
          <w:sz w:val="28"/>
          <w:szCs w:val="28"/>
        </w:rPr>
        <w:t>экологического образования и воспитания обучающихся, обеспечения условий для активизации социально-значимой экологической деятельности обучающихся по формированию экологического менталитета обращения с твердыми коммунальными отходам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3. Учредителем Конкурса является Департамент образования Администрации города Екатеринбурга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4. Организатором Конкурса является Муниципальное бюджетное учреждение дополнительного образования – Городской детский экологический центр (далее – МБУ ДО – ГДЭЦ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5. Девиз Конкурса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«Изм</w:t>
      </w:r>
      <w:r>
        <w:rPr>
          <w:color w:val="000000"/>
          <w:sz w:val="28"/>
          <w:szCs w:val="28"/>
          <w:shd w:fill="FFFFFF" w:val="clear"/>
        </w:rPr>
        <w:t xml:space="preserve">еняй свой менталитет!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ходи - на «зеленый свет»!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ретные проблемы города - решай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ие инициативы</w:t>
      </w:r>
      <w:r>
        <w:rPr>
          <w:color w:val="000000"/>
          <w:sz w:val="28"/>
          <w:szCs w:val="28"/>
          <w:shd w:fill="FFFFFF" w:val="clear"/>
        </w:rPr>
        <w:t xml:space="preserve"> - развивай!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bCs/>
          <w:sz w:val="28"/>
          <w:szCs w:val="28"/>
        </w:rPr>
        <w:t>. Цели и задач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>Цели</w:t>
      </w:r>
      <w:r>
        <w:rPr>
          <w:rFonts w:eastAsia="Times New Roman" w:cs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Привлечь внимание обучающихся и их родителей, педагогов муниципальных образовательных организаций к вопросам экологического развития территории муниципального образования «город Екатеринбург», создания комфортной, экологически благополучной городско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Воспитание у подрастающего поколения бережного отношения к природе, через </w:t>
      </w:r>
      <w:r>
        <w:rPr>
          <w:rFonts w:eastAsia="Times New Roman" w:cs="Times New Roman"/>
          <w:sz w:val="28"/>
          <w:szCs w:val="28"/>
        </w:rPr>
        <w:t>формирование экологического менталитета обращения с твердыми коммунальными отходами (далее – ТКО)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ценностных ориентаций, формирующих экологическое мышление обучающихс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оспитание ответственного отношения к проблемам загрязнения окружающей среды Т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а обучающихся и педагогов в творческом подходе к реализации экологических гражданских инициатив и педагогических практик, </w:t>
      </w:r>
      <w:r>
        <w:rPr>
          <w:rFonts w:eastAsia="Times New Roman" w:cs="Times New Roman"/>
          <w:sz w:val="28"/>
          <w:szCs w:val="28"/>
        </w:rPr>
        <w:t xml:space="preserve">по проблемам переработки и раздельного накопления ТКО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дерских качеств молодежи, умения действовать в команде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иражирование опыта успешного решения проблем раздельного накопления, вторичного использования и грамотной утилизации ТКО. </w:t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3. </w:t>
      </w:r>
      <w:r>
        <w:rPr>
          <w:rFonts w:eastAsia="Times New Roman" w:cs="Times New Roman"/>
          <w:iCs/>
          <w:color w:val="000000"/>
          <w:sz w:val="28"/>
          <w:szCs w:val="28"/>
        </w:rPr>
        <w:t>Ожидаемый результат</w:t>
      </w:r>
    </w:p>
    <w:p>
      <w:pPr>
        <w:pStyle w:val="Style20"/>
        <w:numPr>
          <w:ilvl w:val="0"/>
          <w:numId w:val="10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астие в номинациях Конкурса от 3000 до 4000 обучающихся, педагогов, родителей. 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изация участия подрастающего поколения в гражданских, социально значимых инициативах в городе Екатеринбурге. Массовый переход к практике грамотного отношения к ТК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ъявление широкой общественности творческих достижений обучающихся по итогам участия в номинациях Конкурса. Широкое освещение лучших практик на каналах телевидения, в СМ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 муниципальной системы экологического образования через выявление, поддержку актуальных педагогических практик экологического содерж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вышение экологического имиджа Екатеринбурга. 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iCs/>
          <w:sz w:val="28"/>
          <w:szCs w:val="28"/>
        </w:rPr>
      </w:pPr>
      <w:r>
        <w:rPr>
          <w:bCs/>
          <w:iCs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4.1 Конкурс проводится с 22 марта 2022 по 30.05.2022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4.2 Сроки сдачи конкурсных материалов: 22.03.2022 по 10.05.2022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4.3 Организация работы экспертной комиссии: 11.05.2022 по 23.05.2022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5. Участники конкурс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>В Конкурсе принимают участие образовательные организации, Учредителем которых выступает Департамент образования Администрации города Екатеринбурга.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никами Конкурса являются воспитанники, обучающиеся, волонтерские отряды, детские творческие объединения, родители, педагогические работники образовательных организаций (ДОУ, ОУ, УДО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>Городской детский экологический центр пользуется правом участия в мероприятии на общих основаниях.</w:t>
      </w:r>
    </w:p>
    <w:p>
      <w:pPr>
        <w:pStyle w:val="Normal"/>
        <w:ind w:firstLine="709"/>
        <w:jc w:val="both"/>
        <w:textAlignment w:val="baseline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6. Условия организации Конкурса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Участие в Конкурсе бесплатное, заочное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ородской детский экологический центр объявляет старт Конкурса, чтобы привлечь максимальное количество участников, активно включиться в решение всех острых вопросов, связанных с ТКО, совместно с подрастающим поколением, сформировать экологический менталитет (один из важных составляющих общего менталитета нации) - это многогранное понятие, определяющее природосообразный тип поведения человека, руководствующегося принципами сохранения окружающей среды за счет снижения уровня потребления, экологизации всех видов природопользования и осознающего необходимость сохранения биоразнообразия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Участникам конкурса предлагается проявить креативность, индивидуальное и коллективное творчество в поиске альтернатив к существующим традиционным форма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Конкурсные работы предполагают экологические инициативы в любой из номинаций по следующим темам: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овышение экологической культуры каждого горожанина - залог чистоты на улицах, в скверах, парках город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переход от потребительского отношения к природе – путь к бережному, рациональному природопользованию, экологическому миропониманию и менталитету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ние «эко-менталитета» с детских лет — это вклад в будущее нашей планеты</w:t>
      </w:r>
      <w:r>
        <w:rPr>
          <w:rFonts w:eastAsia="Times New Roman" w:cs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рост объемов образования отходов – нагрузка на природу и ухудшение условий жизни человека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бережное отношение к вещам – способ сокращения отходов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вторая жизнь вещей – повторное использование, переработк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- раздельное накопление отходов и их вторичная переработка; прогрессивные методы переработки отходов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опасность разного вида отходов (ртутьсодержащих люминесцентных энергосберегающих ламп, использованных химических источников тока - батареек, аккумуляторов, градусников и др.) – общая забота здоровьесбережения в городе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иные темы, связанные с проблемами образования и утилизации отходов.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онкурс разработан в соответствии с Концепцией устойчивого развития, которая появилась в процессе объединения трёх основных точек зрения: экономической, социальной и экологической. Подразумевается принятие мер, направленных на оптимальное использование ограниченных ресурсов и использование экологичных — природо-, энерго-, и материало-сберегающих технологий, на сохранение стабильности социальных и культурных систем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онкурс проводится при поддержке Администрации города Екатеринбурга, Министерства энергетики и ЖКХ Свердловской области, Министерства природных ресурсов и экологии Свердловской области, социальных партнеров (Приложение 4)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онкурс проводится в преддверии 300 – летнего юбилея города Екатеринбурга, чтобы наш город вошел в десятку самых чистых городов России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7. Номинации Конкурса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инициатив волонтерских отрядов «Чистый двор. Чистый Екатеринбург. Чистый 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агитационных материалов листовок «ЭКО – привычки. Полезные совет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идей и проектов «Отходы – в доходы на пользу обществу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делок «Хлам – Арт или вторая жизнь ненужных веще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экологических видеороликов «РАЗ – ДЕЛЬ - НО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комиксов «Сохраним наш город и планету!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экологических постов «Юный эко – блогер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радио-телепередач «Эко - Руп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эссе на тему: «Как я сохраню планету Земля, почему экологический образ жизни сегодня так важен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ЭКО – СУМ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емейных экологических привычек «Моя эко – семья. Моя команд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флешмобов «Мы все можем победить мусор!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агитационной работы «ТКО-патрул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коллективных видеоэстафет, медиароликов «Эстафету принимаем, в борьбу с мусором вступае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методических разработок эко–занятий «Раздельное накопление отходов – выбор каждого»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7.1. Номинация №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минация отчетов реализованных </w:t>
      </w:r>
      <w:r>
        <w:rPr>
          <w:rFonts w:cs="Times New Roman"/>
          <w:sz w:val="28"/>
          <w:szCs w:val="28"/>
        </w:rPr>
        <w:t>инициатив</w:t>
      </w:r>
      <w:r>
        <w:rPr>
          <w:sz w:val="28"/>
          <w:szCs w:val="28"/>
        </w:rPr>
        <w:t xml:space="preserve"> волонтерских отрядов «Чистый двор. Чистый Екатеринбург. Чистый мир», под девизом «Мы с природой в городе дружим, сдавай мусор туда, где он нужен!». Номинация носит практико-ориентированный характер, включает в себя отчет по реализованным </w:t>
      </w:r>
      <w:r>
        <w:rPr>
          <w:rFonts w:cs="Times New Roman"/>
          <w:sz w:val="28"/>
          <w:szCs w:val="28"/>
        </w:rPr>
        <w:t>волонтерским</w:t>
      </w:r>
      <w:r>
        <w:rPr>
          <w:sz w:val="28"/>
          <w:szCs w:val="28"/>
        </w:rPr>
        <w:t xml:space="preserve"> акциям: создание новых эко-зон для раздельного сбора мусора, сдачу в переработку пластиковых отходов, отчет по проведению экологических акций в своих учреждениях, дворах, подъездах, в том числе, посадку деревьев и кустарник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графии (от 1-3) или фото-коллаж</w:t>
      </w:r>
      <w:r>
        <w:rPr>
          <w:rFonts w:eastAsia="Times New Roman" w:cs="Times New Roman"/>
          <w:bCs/>
          <w:sz w:val="28"/>
          <w:szCs w:val="28"/>
        </w:rPr>
        <w:t xml:space="preserve"> с результатом проделан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пояснительная записка с отчетом, описанием проведенной работы (1-2 страницы текста) с </w:t>
      </w:r>
      <w:r>
        <w:rPr>
          <w:rFonts w:eastAsia="Times New Roman" w:cs="Times New Roman"/>
          <w:bCs/>
          <w:sz w:val="28"/>
          <w:szCs w:val="28"/>
        </w:rPr>
        <w:t>ссылкой на опубликованную заметку в социальных сетях под хештэгами: #гдэцтко #гдэцек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7.2. Номинация № 2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>Номинация</w:t>
      </w:r>
      <w:r>
        <w:rPr>
          <w:rFonts w:eastAsia="Times New Roman" w:cs="Times New Roman"/>
          <w:bCs/>
          <w:sz w:val="28"/>
          <w:szCs w:val="28"/>
        </w:rPr>
        <w:t xml:space="preserve"> агитационных материалов листовок «ЭКО – привычки. Полезные советы», на конкурс представляются листовки</w:t>
      </w:r>
      <w:r>
        <w:rPr>
          <w:rFonts w:eastAsia="Times New Roman" w:cs="Times New Roman"/>
          <w:sz w:val="28"/>
          <w:szCs w:val="28"/>
        </w:rPr>
        <w:t xml:space="preserve"> в любой технике с лозунгом, лаконичным, кратким, выразительным текстом, для использования в наружной рекламе, </w:t>
      </w:r>
      <w:r>
        <w:rPr>
          <w:rFonts w:eastAsia="Times New Roman" w:cs="Times New Roman"/>
          <w:bCs/>
          <w:sz w:val="28"/>
          <w:szCs w:val="28"/>
        </w:rPr>
        <w:t>о правилах раздельного накопления мусора, привлекающие внимание новизной; с альтернативной подачей предложений (</w:t>
      </w:r>
      <w:r>
        <w:rPr>
          <w:rFonts w:eastAsia="Times New Roman" w:cs="Times New Roman"/>
          <w:sz w:val="28"/>
          <w:szCs w:val="28"/>
        </w:rPr>
        <w:t>информационные, предупреждающие, указательные, запрещающие)</w:t>
      </w:r>
      <w:r>
        <w:rPr>
          <w:rFonts w:eastAsia="Times New Roman" w:cs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Листовка применяется в практической деятельности, с целью распространения среди населения, через социальные сети, рассылку электронной почтой, размещение на сайтах учреждений, раздачу горожанам на улицах и в помещениях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Формы отчета: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листовка формата А4. Может содержать лицевую и оборотную сторону, </w:t>
      </w:r>
      <w:r>
        <w:rPr>
          <w:rFonts w:eastAsia="Times New Roman" w:cs="Times New Roman"/>
          <w:sz w:val="28"/>
          <w:szCs w:val="28"/>
        </w:rPr>
        <w:t xml:space="preserve">в форматах </w:t>
      </w:r>
      <w:r>
        <w:rPr>
          <w:rFonts w:eastAsia="Times New Roman" w:cs="Times New Roman"/>
          <w:sz w:val="28"/>
          <w:szCs w:val="28"/>
          <w:lang w:val="en-US"/>
        </w:rPr>
        <w:t>PDF</w:t>
      </w:r>
      <w:r>
        <w:rPr>
          <w:rFonts w:eastAsia="Times New Roman" w:cs="Times New Roman"/>
          <w:sz w:val="28"/>
          <w:szCs w:val="28"/>
        </w:rPr>
        <w:t>, PNG, JPEG. Допустимо и</w:t>
      </w:r>
      <w:r>
        <w:rPr>
          <w:rFonts w:eastAsia="Times New Roman" w:cs="Times New Roman"/>
          <w:bCs/>
          <w:sz w:val="28"/>
          <w:szCs w:val="28"/>
        </w:rPr>
        <w:t>спользование 30% фотографий, графиков, рисунков, таблиц от общей информации;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фотоотчет (1-3 фотографии) с результатами агитационной деятельности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7.3. Номинация № 3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>Номинация</w:t>
      </w:r>
      <w:r>
        <w:rPr>
          <w:rFonts w:eastAsia="Times New Roman" w:cs="Times New Roman"/>
          <w:bCs/>
          <w:sz w:val="28"/>
          <w:szCs w:val="28"/>
        </w:rPr>
        <w:t xml:space="preserve"> проектов «Отходы – в доходы на пользу обществу», принимаются творческие разработки, проекты использования/переработки разных видов отходов в полезные материалы, изделия с вариантами применения их в коммерческих и благотворительных целях; с информацией о том, какие именно виды бытовых отходов можно передать в пункты сбора для дальнейшей переработки; какие материалы мусорных отходов возможно использовать, чтобы принести пользу обществу и окружающей среде.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ы отчета: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оект, общий объем описания проекта – от 5 до 7 страниц формат А4 текста и 3-х страниц приложений: графические изображения (чертежи, расчёты, схемы, диаграммы, фотографии, необходимые для осуществления планируемых действий, анкеты, результаты социальных опросов, отзывы и т.д.);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>мультимедийная презентация не более 10 слайдов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7.4. Номинация № 4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>Номинация</w:t>
      </w:r>
      <w:r>
        <w:rPr>
          <w:rFonts w:eastAsia="Times New Roman" w:cs="Times New Roman"/>
          <w:bCs/>
          <w:sz w:val="28"/>
          <w:szCs w:val="28"/>
        </w:rPr>
        <w:t xml:space="preserve"> поделок «Хлам – Арт или вторая жизнь ненужных вещей», включает в себя творческие поделки по превращению вторичного сырья в арт-объекты, предметы оформления интерьера, малые архитектурные формы, </w:t>
      </w:r>
      <w:r>
        <w:rPr>
          <w:rFonts w:eastAsia="Times New Roman" w:cs="Times New Roman"/>
          <w:sz w:val="28"/>
          <w:szCs w:val="28"/>
        </w:rPr>
        <w:t>костюмы, изготовленные из «нестандартных» материалов»,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>из вторично используемых материалов, которые можно применить в повседневной жизни. Не рассматриваются работы из продуктов питания и природного материала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Формы отчета: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видеоролик, который показывает процесс изготовления поделки (что было и что стало). Продолжительность видеоролика от 1 до 3-х минут. В видеоролике обязательно наличие титульного кадра, на котором указана информация об авторе модели (макета), Ф.И.О руководителя, ОУ, название. Рекомендуемое разрешение составляет 1280x720, соотношение сторон в пропорции 16:9; формат файла аvi, mp4;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ояснительная записка (1-2 страницы), с описанием используемых материалов, принципа выбора данной поделки, как полезный совет для общества, в документ прикрепляется ссылка на опубликованный пост в социальных сетях с видео обзором работ под хэштегом: #хламартгдэц #гдэцтко #гдэцекб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7.5. Номинация № 5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iCs/>
          <w:sz w:val="28"/>
          <w:szCs w:val="28"/>
        </w:rPr>
        <w:t xml:space="preserve"> экологических видеороликов «РАЗ-ДЕЛЬ-НО»</w:t>
      </w:r>
      <w:r>
        <w:rPr>
          <w:rFonts w:cs="Times New Roman"/>
          <w:iCs/>
          <w:sz w:val="28"/>
          <w:szCs w:val="28"/>
          <w:shd w:fill="FFFFFF" w:val="clear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на конкурс </w:t>
      </w:r>
      <w:r>
        <w:rPr>
          <w:rFonts w:eastAsia="Times New Roman" w:cs="Times New Roman"/>
          <w:sz w:val="28"/>
          <w:szCs w:val="28"/>
        </w:rPr>
        <w:t>необходимо снять видеоролик или анимационный ролик, призывающий жителей города к раздельному сбору отходов с целью их повторного использования и переработки, необходимо показать, какие экологические привычки учащийся практикует в быту, объяснить, почему это важно. Можно осветить свои эко - привычки, которые практикуются в быту, дома, на даче, в школе, вне дома, на улице, в досуговое время. Видеосюжет должен осветить 1 и более эко - привычек, их практику.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В видеоролике могут использоваться различные жанры театрального искусства, музыкальные зарисовки, дизайнерские разработки.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идеоролик должен соответствовать следующим требованиям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идеосюжет может быть отснят на любое устройство: мобильный телефон, планшет, видеокамеру, фотоаппарат с функцией видео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в видеосюжете может принимать участие не только сам автор, но и члены семьи, друзья, педагоги и т.д.;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 съемке расположение видео должно быть горизонтальным; видеоролик может содержать графические элементы и текстовые вставки – подписи, другие элементы монтажа и спецэффе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- продолжительность видеосюжета — </w:t>
      </w:r>
      <w:r>
        <w:rPr>
          <w:rFonts w:eastAsia="Times New Roman" w:cs="Times New Roman"/>
          <w:bCs/>
          <w:sz w:val="28"/>
          <w:szCs w:val="28"/>
        </w:rPr>
        <w:t>от 50 секунд до 3 минут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>представленные на конкурс видеоматериалы должны быть в форматах mp4, avi, mov.</w:t>
      </w: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7.6. Номинация № 6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bCs/>
          <w:iCs/>
          <w:sz w:val="28"/>
          <w:szCs w:val="28"/>
        </w:rPr>
        <w:t xml:space="preserve"> комиксов «Сохраним наш город и планету!»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Авторы создают комикс на основе истории на тему о пользе и необходимости раздельного сбора твердых коммунальных отходов. В формате комикса авторы представляют альтернативу - продолжение нежелательных острых проблем, несущих вред окружающей среде в результате необдуманных действий. Комиксы</w:t>
      </w:r>
      <w:r>
        <w:rPr>
          <w:rFonts w:eastAsia="Times New Roman" w:cs="Times New Roman"/>
          <w:sz w:val="28"/>
          <w:szCs w:val="28"/>
        </w:rPr>
        <w:t xml:space="preserve"> должны нести просветительский характер </w:t>
      </w:r>
      <w:r>
        <w:rPr>
          <w:rFonts w:eastAsia="Times New Roman" w:cs="Times New Roman"/>
          <w:bCs/>
          <w:sz w:val="28"/>
          <w:szCs w:val="28"/>
        </w:rPr>
        <w:t xml:space="preserve">для любой возрастной аудитории. Например, серия картинок «Путешествие одного пакета».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Форма отчета: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комикс, авторская (индивидуальная или коллективная) работа должна иметь заголовок. Минимальное число панелей – шесть, как минимум в четырех должно быть «облако» с текстом. Объём: от 1 до 3 страниц.</w:t>
      </w:r>
      <w:r>
        <w:rPr/>
        <w:t xml:space="preserve"> </w:t>
      </w:r>
      <w:r>
        <w:rPr>
          <w:rFonts w:eastAsia="Times New Roman" w:cs="Times New Roman"/>
          <w:bCs/>
          <w:sz w:val="28"/>
          <w:szCs w:val="28"/>
        </w:rPr>
        <w:t>Рисунок должен быть только на одной стороне. Допускаются работы, нарисованные в любой технике, либо на компьютере с помощью специальных редакторов и прилож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7.7. Номинация № 7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bCs/>
          <w:iCs/>
          <w:sz w:val="28"/>
          <w:szCs w:val="28"/>
        </w:rPr>
        <w:t xml:space="preserve"> экологических постов «Юный эко – блогер»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Автор просвещает своим подписчикам об информации об экологических советах, хитростях, мотивирующих общество к конкретным действиям по решению экологических задач. Пост в социальных сетях должен вдохновлять, мотивировать, объединять единомышленников. В материале делятся опытом бережного отношения к природе (например, отказ от бумаги, пластика и др.)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Формы отчета: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bCs/>
          <w:sz w:val="28"/>
          <w:szCs w:val="28"/>
        </w:rPr>
        <w:t xml:space="preserve">Автор представляет на конкурс ссылку на </w:t>
      </w:r>
      <w:r>
        <w:rPr>
          <w:rFonts w:cs="Times New Roman"/>
          <w:sz w:val="28"/>
          <w:szCs w:val="28"/>
          <w:shd w:fill="FFFFFF" w:val="clear"/>
        </w:rPr>
        <w:t>пост (краткая заметка с приложением 1-2 файла фотографий или видеороликом с обязательным текстовым пояснением), размещенный в социальных сетях</w:t>
      </w:r>
      <w:r>
        <w:rPr>
          <w:rFonts w:eastAsia="Times New Roman" w:cs="Times New Roman"/>
          <w:bCs/>
          <w:sz w:val="28"/>
          <w:szCs w:val="28"/>
        </w:rPr>
        <w:t xml:space="preserve"> с хэштегами: #экологияделокаждого #экоальтернативагдэц #гдэцекб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Примерная тематика поста в сети Интернет: «Мусор может быть полезным, «Грамотная утилизация твердых коммунальных отходов и уменьшение количества отходов», «Экология человека», и други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8. Номинация № 8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iCs/>
          <w:sz w:val="28"/>
          <w:szCs w:val="28"/>
        </w:rPr>
        <w:t xml:space="preserve"> радио-телепередач «Эко - Рупор», </w:t>
      </w:r>
      <w:r>
        <w:rPr>
          <w:rFonts w:eastAsia="Times New Roman" w:cs="Times New Roman"/>
          <w:bCs/>
          <w:sz w:val="28"/>
          <w:szCs w:val="28"/>
        </w:rPr>
        <w:t>принимаются аудио - и видеофайлы с записью детскими голосами передач, выступлений, интервью, по тематике конкурса. Передачи должны пройти публичную трансляцию на школьном радио или в образовательных организациях, СМИ (областное радио и телевидение). Авторский сценарий и воплощени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а отчета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сылка на размещенную запись передачи (аудио- или видеоролик)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.9. Номинация № 9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iCs/>
          <w:sz w:val="28"/>
          <w:szCs w:val="28"/>
        </w:rPr>
        <w:t xml:space="preserve"> эссе на тему: «Как я сохраню планету Земля, почему экологический образ жизни сегодня так важе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Учащиеся пишут эссе на тему сохранения окружающей среды, бережного отношения к природе, повышения уровня экологической культуры детей и подростков, создающих позитивный контент для площадок социальных сетей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Форма отчета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эссе, в текстовом документе Word, объем работы 1 – 2 страницы, обязательно указать сведения об авторе: фамилия, имя, отчество, класс, полное название учреж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 Номинация № 10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минация «ЭКО – СУМ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iCs/>
          <w:sz w:val="28"/>
          <w:szCs w:val="28"/>
        </w:rPr>
        <w:t xml:space="preserve"> ориентирована на пропаганду отказа от использования пластиковых пакетов с целью привлечения внимания населения к проблеме полиэтиленового загрязнения окружающей среды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Эко - сумка должна иметь хозяйственное назначение, т.е. использоваться для покупок, переноски продуктов, либо в качестве модного аксессуара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Формы отчета: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- фотографии или фото - коллаж, которые показывают этапы и конечный результат работы (1-3 фотографии)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- краткая пояснительная записка, с описанием технического обоснования, используемых материалов, принципа действия в работе (не более 1-2 страниц)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7.11. Номинация № 1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iCs/>
          <w:sz w:val="28"/>
          <w:szCs w:val="28"/>
        </w:rPr>
        <w:t xml:space="preserve"> семейных экологических привычек «Моя эко – семья. Моя команда»,</w:t>
      </w:r>
      <w:r>
        <w:rPr>
          <w:rFonts w:eastAsia="Times New Roman" w:cs="Times New Roman"/>
          <w:sz w:val="28"/>
          <w:szCs w:val="28"/>
        </w:rPr>
        <w:t xml:space="preserve"> участники рассказывают о простых способах как улучшить состояние окружающей среды, начиная с выработки простых бытовых привычек.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ы отч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 фотографии (1-3), которые отражают ход работы в процессе жизни, формата Jpeg, рекомендованное разрешение: 1024 х768 пикселей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ояснительная записка в едином формате: шрифт «Times New Roman» размер шрифта 14 pt., межстрочный интервал 1,15, формат файла Word). 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2. Номинация № 12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минация флешмобов «Мы все можем победить мусор!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анды образовательных организаций, эко-отряды проводят флешмоб на тему «Мы все можем победить мусор!»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частники</w:t>
      </w:r>
      <w:r>
        <w:rPr>
          <w:sz w:val="28"/>
          <w:szCs w:val="28"/>
        </w:rPr>
        <w:t xml:space="preserve"> проводят флешмоб с агитационными плакатами, с символикой посвященной тематике конкурса, для привлечения общественности к экологической проблеме по раздельному сбору мусора, популяризации бережного отношения к окружающе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(технические требования к видеозаписи: разрешение видео не менее 960х540 пикселей, продолжительность видеосюжета — от 50 секунд до 3 минут, представленные на конкурс видеоматериалы должны быть в форматах mp4, avi, mov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видеоролик, размещенный в социальных сетях и обязательно с уникальными хэштегами: #экологияделокаждого #экоальернативаГДЭЦ #гдэцек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13. Номинация № 13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минация агитационной работы «ТКО-патру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е группы, обучающихся преимущественно среднего и старшего возраста из образовательных учреждений, совместно с учителями, руководителями проекта выявляют места несанкционированного накопления ТКО на территориях с неудовлетворительным состоянием контейнерных площадок в ближайшем социуме своих учреждений, развешивают листовки с соответствующим текстом, с предварительными датами встреч для агитации населения о проблемах экологической направленности, с просьбой к населению не допускать увеличения загрязнения территории, проводят агитационную работу в виде бесед, творческих выступлений на тему: «Культура в городе - экологический менталитет жителей мегаполис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О – патруль проводит мониторинг окружающей среды в течение длительного периода, отслеживая устранение загрязненных участков. В случае не решения вопроса, обращаются в муниципальное учреждение района, отдел ЖКХ, МКУ района «Службы заказчика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оцесса работы (до и после устранения пробле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 – письмо с обращением в муниципальные службы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4. Номина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инация коллективных челлендж - видеоэстафет, медиароликов «Эстафету принимаем, в борьбу с мусором вступае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творчески продумать идею своего челленджа, состав участников и инициативных групп, мест видеосъемок, чтобы максимально активно передавалась общая тема Конкурса и данн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ми группами выступают: юные экологи, активные классы, команды старшеклассников, детские творческие объединения, педагоги, воспитатели, сотрудники, родители, администрация своего учреждения (ОУ, ДОУ, УДО), приглашенные интересные г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нициативная группа снимает видеоролик с призывами, слоганами, альтернативными предложениями. Используются стихи собственного сочинения; фрагменты: выставок с поделками из вторичных материалов, костюмированных спектаклей, фото-видеокадров с мест практической работы в социуме с символикой формы отрядов; транспарантами призывов к населению; с передачей эстафеты в борьбе с мусором другим учас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нятые видеоролики всех задействованных инициативных групп монтируются в единый коллективный медиаролик, в виде содержательной, агитационной моза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:</w:t>
      </w:r>
    </w:p>
    <w:p>
      <w:pPr>
        <w:pStyle w:val="Normal"/>
        <w:jc w:val="both"/>
        <w:rPr/>
      </w:pPr>
      <w:r>
        <w:rPr>
          <w:sz w:val="28"/>
          <w:szCs w:val="28"/>
        </w:rPr>
        <w:t>- видеоролик в формате мозаики (технические требования к видеозаписи: разрешение видео не менее 960х540 пикселей, продолжительность видеосюжета — от 2 до 3 минут, представленные на конкурс видеоматериалы должны быть в форматах mp4, avi, mov; горизонтальный разворот экрана; крупные планы участников (взрослых, детей - при наличии разрешений на видео-съем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сылка на видеоролик, размещенный в социальных сетях и обязательно с уникальными хэштегами: #экологияделокаждого #экоальернативаГДЭЦ #гдэцекб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2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7.15. Номинация № 15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/>
          <w:bCs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оминация</w:t>
      </w:r>
      <w:r>
        <w:rPr>
          <w:rFonts w:eastAsia="Times New Roman" w:cs="Times New Roman"/>
          <w:bCs/>
          <w:iCs/>
          <w:sz w:val="28"/>
          <w:szCs w:val="28"/>
        </w:rPr>
        <w:t xml:space="preserve"> методических разработок эко – занятий «Раздельный сбор отходов – выбор каждого», в </w:t>
      </w:r>
      <w:r>
        <w:rPr>
          <w:rFonts w:eastAsia="Times New Roman" w:cs="Times New Roman"/>
          <w:bCs/>
          <w:sz w:val="28"/>
          <w:szCs w:val="28"/>
        </w:rPr>
        <w:t>данной номинации принимают участие педагогические работники образовательных учреждений (ДОУ, ОУ, УДО)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Участники представляют на конкурс методические разработки проведения уроков с презентацией, включающие в себя новые методики проведения занятий, игровые технологии для школьников, дошкольников, подобные просветительские материалы, рассказывающие детям о пользе, необходимости раздельного сбора мусора и многочисленных аспектах данной темы для устойчивого развития общества, городов и мегаполисов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Форма отчета: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- планы и конспекты разработанных методических эко – занятий по алгоритму: тема занятия, учебные и воспитательные цели и задачи, оборудование, наглядность, описание основных форм и методов, используемых на занятиях, соответствие возрасту, ожидаемые результаты, использование применения современных технических и информационных средств обучения, конкретные материалы, которые педагог использовал в своей работе с применением интерактивных средств обучения (карточки - задания, планы занятий, схемы, тесты, задания и т. д.).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Работа должна быть выполнена и сохранена в программе </w:t>
      </w:r>
      <w:r>
        <w:rPr>
          <w:rFonts w:eastAsia="Times New Roman" w:cs="Times New Roman"/>
          <w:bCs/>
          <w:sz w:val="28"/>
          <w:szCs w:val="28"/>
          <w:lang w:val="en-US"/>
        </w:rPr>
        <w:t>Word</w:t>
      </w:r>
      <w:r>
        <w:rPr>
          <w:rFonts w:eastAsia="Times New Roman" w:cs="Times New Roman"/>
          <w:bCs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Общий объем методической разработки (исключая приложения) должен составлять не более 5 - 7 листов компьютерного текста (шрифт 14 Times New Roman). </w:t>
      </w:r>
    </w:p>
    <w:p>
      <w:pPr>
        <w:pStyle w:val="Normal"/>
        <w:tabs>
          <w:tab w:val="clear" w:pos="708"/>
          <w:tab w:val="left" w:pos="-82" w:leader="none"/>
        </w:tabs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Методические разработки сопровождаются презентациями в программе Microsoft Power Point, не более 10 слайдов, размер не более 500 МБ.</w:t>
      </w:r>
    </w:p>
    <w:p>
      <w:pPr>
        <w:pStyle w:val="Style20"/>
        <w:tabs>
          <w:tab w:val="clear" w:pos="708"/>
          <w:tab w:val="left" w:pos="426" w:leader="none"/>
        </w:tabs>
        <w:ind w:lef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и требования к предоставлению конкурсных материалов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>8.1. Конкурс проводится в заочном (дистанционном) формате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>Допускается участие образовательной организации во всех номинациях Конкурса. Конкурсные материалы могут представляться как одним руководителем, так и авторским коллективом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Для подачи заявки необходимо заполнить регистрационную форму в соответствии с выбранной номинацией, ссылка на которую, размещена на сайте МБУ ДО - ГДЭЦ: </w:t>
      </w:r>
      <w:hyperlink r:id="rId3" w:tgtFrame="_blank">
        <w:r>
          <w:rPr>
            <w:rStyle w:val="InternetLink"/>
            <w:rFonts w:cs="Arial" w:ascii="Liberation Serif;Times New Roman" w:hAnsi="Liberation Serif;Times New Roman"/>
            <w:sz w:val="28"/>
            <w:szCs w:val="28"/>
          </w:rPr>
          <w:t>http://eco-gdec.uralschool.ru</w:t>
        </w:r>
      </w:hyperlink>
      <w:r>
        <w:rPr>
          <w:rFonts w:cs="Arial" w:ascii="Liberation Serif;Times New Roman" w:hAnsi="Liberation Serif;Times New Roman"/>
          <w:sz w:val="28"/>
          <w:szCs w:val="28"/>
        </w:rPr>
        <w:t xml:space="preserve"> в разделе «Новости»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8.2. Конкурсные материалы по всем 15 номинациям принимаются в электронном виде в процессе регистрации, необходимо прикрепить активную ссылку на папку с конкурсными работами в Googlе форму, в соответствии с номинациями Конкурса. Участники предварительно загружают папки с конкурсными материалами на любой из популярных файлообменников (хранилище информации). 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На папку необходимо обязательно открыть доступ для просмотра и скачивания по ссылке материалов, для проверки конкурсных работ экспертной комиссией. Данная ссылка прикрепляется в Googl</w:t>
      </w:r>
      <w:r>
        <w:rPr>
          <w:rFonts w:cs="Arial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 форму при регистрации работ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>8.3. Требования к подписи файлов с конкурсными работами: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>Каждая работа, сохраняется файлом до 500 МБ (фото в формате Jpg, презентация, Pdf, Word) и должны быть обязательно подписаны (переименованы) по единому алгоритму: ОУ, название работы, полностью ФИО автора (авторов)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>При регистрации заполняются все пункты с расшифровкой данных и параллельно прикрепляется активная ссылка на папку с конкурсными работами и согласием на обработку персональных данных: наименование образовательной организации, Ф.И.О. (полностью) директора, Ф.И.О. (полностью) руководитель работы, должность, номинация, данные об учащихся образовательной организации, воспитанниках, обучающихся (Ф.И., класс, группа, детское творческое объединение), родителях, принявших активное участие в номинациях Конкурса (Ф.И.О. полностью).</w:t>
      </w:r>
    </w:p>
    <w:p>
      <w:pPr>
        <w:pStyle w:val="Style19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Liberation Serif;Times New Roman" w:hAnsi="Liberation Serif;Times New Roman"/>
          <w:sz w:val="28"/>
          <w:szCs w:val="28"/>
        </w:rPr>
        <w:t>Все подписи работ должны совпадать с регистрацией участников, для предоставления регистрационного номера для печати и отправки сертификатов. За достоверность сведений, указанных в регистрации, ответственность несут руководители ОУ, ДОУ, УДО, руководители проектов или иные представители участник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актная информация Орг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итогам проведения Конкурса размещается на сай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детского экологического центра: </w:t>
      </w:r>
      <w:hyperlink r:id="rId4">
        <w:r>
          <w:rPr>
            <w:rStyle w:val="InternetLink"/>
            <w:sz w:val="28"/>
            <w:szCs w:val="28"/>
          </w:rPr>
          <w:t>https://eco-gdec.uralschoo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участием в Конкурсе, можно обращаться по телефону: 8(343) 388-07-48 или по электронной почте: </w:t>
      </w:r>
      <w:hyperlink r:id="rId5">
        <w:r>
          <w:rPr>
            <w:rStyle w:val="InternetLink"/>
            <w:sz w:val="28"/>
            <w:szCs w:val="28"/>
          </w:rPr>
          <w:t>ecogdec@gmail.co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 истечении указанного обязательного срока сдачи конкурсные работы не принимаются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9. Критерии оценк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каждому критерию оценки конкурсных материалов участников будет проводиться экспертиза результатов с единым подходом в соответствии с разработанной градацией и оценкой в баллах по каждой номинации индивидуально. (Приложение № 5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йтинг работ выстраивается в соответствии с суммой баллов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комитет оставляет за собой и экспертами право на свое личное мнение и присуждение дополнительных номинаци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>10. Предоставление персональных данных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нимая участие в Конкурсе, участники, родители (законные представители) несовершеннолетних воспитанников соглашаютс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.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с тем, что конкурсные материалы (присланные в цифровом формате), остаются в распоряжении МБУ ДО – ГДЭЦ с правом последующего некоммерческого использования; авторы конкурсных материалов на выплату авторского гонорара не претендуют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за достоверность авторства работы ответственность несёт лицо, представившее работу на Конкурс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полненные сканированные листы «Согласие на обработку персональных данных» (Приложение № 6), с подписью прикрепляются вместе с работами в конечном этапе регистрации в Googlе форме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1. Награжд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итогам участия в Конкурсе выстраивается рейтинг по номинациям, победители награждаются дипломами Департамента образования Администрации города Екатеринбурга за 1, 2, 3 место и призами по каждой номинации (1 –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 имеет право присуждать не все места, дублировать места в номинациях, присуждать дипломы, назначать поощрительные дополнительные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городского экологического Конкурса получают сертифик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чшие творческие материалы конкурсантов будут экспонироваться на официальном портале города Екатеринбурга, в разделе «Образование», на сайтах Департамента образования, МБУ ДО - Городской детский экологический центр: </w:t>
      </w:r>
      <w:hyperlink r:id="rId6">
        <w:r>
          <w:rPr>
            <w:rStyle w:val="InternetLink"/>
            <w:sz w:val="26"/>
          </w:rPr>
          <w:t>www.eco-gdec.uralschool.ru</w:t>
        </w:r>
      </w:hyperlink>
      <w:r>
        <w:rPr>
          <w:sz w:val="28"/>
          <w:szCs w:val="28"/>
        </w:rPr>
        <w:t>, в социальных сетях МБУ ДО – ГДЭ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орг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экологи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 – АЛЬТЕРНАТИ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а Н.Л. – кандидат педагогических наук, заведующая кафедрой экологии, биологии и методики преподавания Уральского государственного педагогического университета, доц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Анипченко В.П. – представитель Департамента Росприроднадзора по Уральскому федеральному окру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сильева Л.Д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председатель </w:t>
      </w:r>
      <w:r>
        <w:rPr>
          <w:rFonts w:eastAsia="Calibri"/>
          <w:bCs/>
          <w:sz w:val="28"/>
          <w:szCs w:val="28"/>
          <w:lang w:eastAsia="en-US"/>
        </w:rPr>
        <w:t>правления Общероссийской общественной организации «Центр экологической политики и культуры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исюк Е.О. – методист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творская О.Е. – педагог дополнительного образования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рыманова А. В. – преподаватель ГАПОУ СО «ЕПТТ им В.М. Курочки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енко Е.А. – кандидат биологических наук, доцент кафедры экологии, биологии и методики преподавания Уральского государственного педагогического университ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данюк И.М. – главный специалист Муниципального бюджетного учреждения «Инспекция охраны окружающей среды города Екатеринбург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ильникова Н.В. – старший методист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анский В.Н. – кандидат сельско - хозяйственных наук, доцент Федерального государственного бюджетного образовательного учреждения высшего образования «Уральский государственный лесотехнический университ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Неверова О.П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проректор, доцент </w:t>
      </w: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  <w:r>
        <w:rPr>
          <w:rFonts w:eastAsia="Calibri"/>
          <w:sz w:val="28"/>
          <w:szCs w:val="28"/>
          <w:lang w:eastAsia="en-US"/>
        </w:rPr>
        <w:t>Уральский государственный аграрный университ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итина Г.А. – зав. кафедрой медико-биологических дисциплин Свердловского областного медицинского колледж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всянникова Н.П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sz w:val="28"/>
          <w:szCs w:val="28"/>
        </w:rPr>
        <w:t xml:space="preserve"> кандидат педагогических наук, доцент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, председатель Свердловского областного отделения Общероссийского общественного Движения творческих педагогов «Исследователь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орнина Н.С. – преподаватель ГАПОУ СО «ЕПТТ им В.М. Курочкина».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rPr/>
      </w:pPr>
      <w:r>
        <w:rPr>
          <w:rFonts w:eastAsia="Calibri"/>
          <w:bCs/>
          <w:sz w:val="28"/>
          <w:szCs w:val="28"/>
          <w:lang w:eastAsia="en-US"/>
        </w:rPr>
        <w:t>Протасова Н.В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– методист Муниципального бюджетного учреждения дополнительного образования – Городской детский экологический центр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 М.Г. - кандидат технических наук, временно исполняющий обязанности директора «Российский научно-исследовательский институт комплексного использования и охраны водных ресурсов», заведующий научно-исследовательским отделом научно-методического обеспечения эксплуатации водохозяйственных сист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вина Т.В. – заместитель председателя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Силина В.М.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bCs/>
          <w:sz w:val="28"/>
          <w:szCs w:val="28"/>
        </w:rPr>
        <w:t xml:space="preserve"> директор </w:t>
      </w:r>
      <w:r>
        <w:rPr>
          <w:rFonts w:eastAsia="Calibri"/>
          <w:bCs/>
          <w:sz w:val="28"/>
          <w:szCs w:val="28"/>
          <w:lang w:eastAsia="en-US"/>
        </w:rPr>
        <w:t>Муниципального бюджетного учреждения дополнительного образования – Городской детский экологический центр</w:t>
      </w:r>
      <w:r>
        <w:rPr>
          <w:bCs/>
          <w:sz w:val="28"/>
          <w:szCs w:val="28"/>
        </w:rPr>
        <w:t>, советник Российской Академии Естествозн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монова П.М. – главный специалист Комитета по экологии и природопользованию Администрации города Екатеринбур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укова Е.Н. – главный специалист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янцева А.С. – педагог дополнительного образования МБУ ДО – Городской детский экологический цент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Т.И. – кандидат биологических наук, доцент по кафедре ландшафтного строительства ФГБОУ ВО «Уральский государственный лесотехнический университ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рыгина Е.О. – методист МБУ ДО – Городской детский экологический цент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Швецова Т.Р. – старший методист Муниципального бюджетного учреждения дополнительного образования – Городской детский экологический центр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Янцер О.В. –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>, декан географо-биологического факультета ФГБОУ ВО «Уральский государственный педагогический университет», доцент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экологи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 – АЛЬТЕРНАТИ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Абрамова Н.Л.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кандидат педагогических наук зав. кафедрой, доцент кафедры биологии, химии, экологии, и методики их преподавания Ураль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ушина П.С. - преподаватель, ассистент кафедры экологии УрГАУ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розд М.В. – главный ветеринарный врач Свердловской области, государственный ветеринарный инспекто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енко Е.А. – кандидат биологических наук, доцент кафедры экологии, биологии и методики преподавания Ураль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ин Н.Г.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ведующий музеем </w:t>
      </w:r>
      <w:r>
        <w:rPr>
          <w:bCs/>
          <w:sz w:val="28"/>
          <w:szCs w:val="28"/>
        </w:rPr>
        <w:t>Института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Загайнова О.С. -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>, научный сотрудник Уральского федерального Университета им. Ельцина Б.Н., Института экологии растений и животных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тов А.А. – заместитель директора по организационно-массовой работе МАУ ДО ГДТДиМ «Одарённость и технолог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инов А.А. - учитель биологии МАОУ гимназии №108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Кашковская В.П. -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доцент кафедры экологии </w:t>
      </w:r>
      <w:r>
        <w:rPr>
          <w:sz w:val="28"/>
          <w:szCs w:val="28"/>
        </w:rPr>
        <w:t>ФГБОУ ВО Уральский ГАУ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а Г.В. – преподаватель кафедры медико-биологических дисциплин ГБПОУ «СОМ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ева Н.Л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кандидат биологических наук, доцент кафедры экологии ФГБОУ ВО Уральский ГА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яхов А.Г. - научный сотрудник Института растений и животных УРО Р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емова И.А. - кандидат биологических наук, преподаватель Уральского государственного педагогического университ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илова В.О. – преподаватель, ассистент кафедры экологии УрГАУ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икитина Г.А. – заведующая кафедрой медико-биологических дисциплин ГБП СОМ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всянникова Н.П. - </w:t>
      </w:r>
      <w:r>
        <w:rPr>
          <w:sz w:val="28"/>
          <w:szCs w:val="28"/>
        </w:rPr>
        <w:t>кандидат педагогических наук</w:t>
      </w:r>
      <w:r>
        <w:rPr>
          <w:bCs/>
          <w:sz w:val="28"/>
          <w:szCs w:val="28"/>
        </w:rPr>
        <w:t>, зав. кафедрой естественнонаучного образования Института развития образов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Уфимцева А.А</w:t>
      </w:r>
      <w:r>
        <w:rPr>
          <w:rFonts w:eastAsia="Calibri"/>
          <w:bCs/>
          <w:sz w:val="28"/>
          <w:szCs w:val="28"/>
          <w:lang w:eastAsia="en-US"/>
        </w:rPr>
        <w:t>. –</w:t>
      </w:r>
      <w:r>
        <w:rPr>
          <w:bCs/>
          <w:sz w:val="28"/>
          <w:szCs w:val="28"/>
        </w:rPr>
        <w:t xml:space="preserve"> заведующая отделом Нижне - Свирского заповедник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Фёдоров Ю.С. - </w:t>
      </w:r>
      <w:r>
        <w:rPr>
          <w:sz w:val="28"/>
          <w:szCs w:val="28"/>
        </w:rPr>
        <w:t>кандидат геологических наук</w:t>
      </w:r>
      <w:r>
        <w:rPr>
          <w:bCs/>
          <w:sz w:val="28"/>
          <w:szCs w:val="28"/>
        </w:rPr>
        <w:t>, научный сотрудник ФАУ «Главэкспертиза России», эксперт по э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ппов Е.Г. -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старший научный сотрудник </w:t>
      </w:r>
      <w:r>
        <w:rPr>
          <w:sz w:val="28"/>
          <w:szCs w:val="28"/>
        </w:rPr>
        <w:t xml:space="preserve">Ботанического сада </w:t>
      </w:r>
      <w:r>
        <w:rPr>
          <w:bCs/>
          <w:sz w:val="28"/>
          <w:szCs w:val="28"/>
        </w:rPr>
        <w:t>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липпова Т.В. -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учный сотрудник Ботанического сада </w:t>
      </w:r>
      <w:r>
        <w:rPr>
          <w:bCs/>
          <w:sz w:val="28"/>
          <w:szCs w:val="28"/>
        </w:rPr>
        <w:t>УРО РА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Хлопотова А.В.</w:t>
      </w:r>
      <w:r>
        <w:rPr>
          <w:rFonts w:eastAsia="Calibri"/>
          <w:bCs/>
          <w:sz w:val="28"/>
          <w:szCs w:val="28"/>
          <w:lang w:eastAsia="en-US"/>
        </w:rPr>
        <w:t xml:space="preserve"> –</w:t>
      </w:r>
      <w:r>
        <w:rPr>
          <w:bCs/>
          <w:sz w:val="28"/>
          <w:szCs w:val="28"/>
        </w:rPr>
        <w:t xml:space="preserve"> заместитель директора Биосферного Висимского заповедни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пуштанова О.В. - </w:t>
      </w:r>
      <w:r>
        <w:rPr>
          <w:sz w:val="28"/>
          <w:szCs w:val="28"/>
        </w:rPr>
        <w:t>кандидат биологических наук</w:t>
      </w:r>
      <w:r>
        <w:rPr>
          <w:bCs/>
          <w:sz w:val="28"/>
          <w:szCs w:val="28"/>
        </w:rPr>
        <w:t xml:space="preserve">, доцент </w:t>
      </w:r>
      <w:r>
        <w:rPr>
          <w:sz w:val="28"/>
          <w:szCs w:val="28"/>
        </w:rPr>
        <w:t>ФГБОУ ВО Уральский ГА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Шляймер Л.С.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bCs/>
          <w:sz w:val="28"/>
          <w:szCs w:val="28"/>
        </w:rPr>
        <w:t xml:space="preserve"> заведующая отделом МАОУ ДОД ДДТ Октябрьского района, педагог-организато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Юшкова С.М. - </w:t>
      </w:r>
      <w:r>
        <w:rPr>
          <w:sz w:val="28"/>
          <w:szCs w:val="28"/>
        </w:rPr>
        <w:t>кандидат химических наук, доцен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52" w:before="0" w:after="160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распоряжению начальника Департамент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Администрации города Екатеринбурга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__________от ____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огласие на обработку персональных данных</w:t>
      </w:r>
    </w:p>
    <w:p>
      <w:pPr>
        <w:pStyle w:val="Normal"/>
        <w:ind w:firstLine="709"/>
        <w:jc w:val="right"/>
        <w:rPr/>
      </w:pPr>
      <w:r>
        <w:rPr/>
        <w:t xml:space="preserve">Директору МБУ ДО - </w:t>
      </w:r>
    </w:p>
    <w:p>
      <w:pPr>
        <w:pStyle w:val="Normal"/>
        <w:ind w:firstLine="709"/>
        <w:jc w:val="right"/>
        <w:rPr/>
      </w:pPr>
      <w:r>
        <w:rPr/>
        <w:t>Городской детский экологический центр</w:t>
      </w:r>
    </w:p>
    <w:p>
      <w:pPr>
        <w:pStyle w:val="Normal"/>
        <w:ind w:firstLine="709"/>
        <w:jc w:val="right"/>
        <w:rPr/>
      </w:pPr>
      <w:r>
        <w:rPr/>
        <w:t>Силиной В.М.</w:t>
      </w:r>
    </w:p>
    <w:p>
      <w:pPr>
        <w:pStyle w:val="Normal"/>
        <w:ind w:firstLine="709"/>
        <w:jc w:val="right"/>
        <w:rPr/>
      </w:pPr>
      <w:r>
        <w:rPr/>
        <w:t xml:space="preserve">руководители (законные представители)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ind w:firstLine="709"/>
        <w:jc w:val="both"/>
        <w:rPr/>
      </w:pPr>
      <w:r>
        <w:rPr/>
        <w:t>Принимая участие в Конкурсе, участники и педагоги соглашаются с требованиями данного Положения и дают согласие на предоставление, использование и обработку персональных данных в соответствии с положениями Федерального закона № 152-ФЗ от 27 июля 2006 года (в действующей редакции) «О персональных данных». Перечень персональных данных участников Конкурса, передаваемых на обработку: фамилия, имя, отчество; место работы, должность/образовательная организация, класс; номер телефона, адрес электронной почты руководителя работы; результаты участия в мероприятии, вид и степень диплома; фото и видео материалы с участником, с его работой.</w:t>
      </w:r>
    </w:p>
    <w:p>
      <w:pPr>
        <w:pStyle w:val="Normal"/>
        <w:ind w:firstLine="709"/>
        <w:jc w:val="both"/>
        <w:rPr/>
      </w:pPr>
      <w:r>
        <w:rPr/>
        <w:t>Руководители работ, занявших призовые места, при получении приза предоставляют паспортные данные.</w:t>
      </w:r>
    </w:p>
    <w:p>
      <w:pPr>
        <w:pStyle w:val="Normal"/>
        <w:ind w:firstLine="709"/>
        <w:jc w:val="both"/>
        <w:rPr/>
      </w:pPr>
      <w:r>
        <w:rPr/>
        <w:t>Принимая участие в Конкурсе, а также в церемонии награждения, участники соглашаются с тем, что фото и видеосъемка на мероприятии будет проводиться без их непосредственного разрешения. Полученные фото- и видеоматериалы могут быть размещены на сайте Организатора Конкурса с информационной целью.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), при этом общее описание вышеуказанных способов обработки данных приведено в Федеральном законе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Сбор информации производится в целях организации, проведения, подведения итогов Конкурса, а также размещения результатов конкурса, фотографий и видеороликов на сайте и в социальных сетях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ind w:firstLine="709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_ »______________ 20   г.    __________________                 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Подпись                                                       ФИО</w:t>
      </w:r>
    </w:p>
    <w:p>
      <w:pPr>
        <w:pStyle w:val="Normal"/>
        <w:ind w:firstLine="709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/>
        <w:t>«____ »______________ 20    г.   __________________                 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Подпись                                             ФИО</w:t>
      </w:r>
    </w:p>
    <w:p>
      <w:pPr>
        <w:pStyle w:val="ConsNormal"/>
        <w:widowControl/>
        <w:ind w:firstLine="709"/>
        <w:rPr/>
      </w:pPr>
      <w:r>
        <w:rPr/>
      </w:r>
    </w:p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75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75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o-gdec.uralschool.ru/" TargetMode="External"/><Relationship Id="rId4" Type="http://schemas.openxmlformats.org/officeDocument/2006/relationships/hyperlink" Target="https://eco-gdec.uralschool.ru/" TargetMode="External"/><Relationship Id="rId5" Type="http://schemas.openxmlformats.org/officeDocument/2006/relationships/hyperlink" Target="mailto:ecogdec@gmail.com" TargetMode="External"/><Relationship Id="rId6" Type="http://schemas.openxmlformats.org/officeDocument/2006/relationships/hyperlink" Target="http://www.eco-gdec.uralschoo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0Z</dcterms:created>
  <dc:creator>larionova</dc:creator>
  <dc:description/>
  <cp:keywords/>
  <dc:language>en-US</dc:language>
  <cp:lastModifiedBy>1</cp:lastModifiedBy>
  <cp:lastPrinted>2022-03-18T11:27:00Z</cp:lastPrinted>
  <dcterms:modified xsi:type="dcterms:W3CDTF">2022-03-18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