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– детского сада «Де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И. В. 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мандных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соревнований по плаванию среди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ДОУ– детского сада «Детст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определяет порядок организации и проведения </w:t>
      </w: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 xml:space="preserve">соревнований по плаванию среди филиалов </w:t>
      </w:r>
      <w:r>
        <w:rPr>
          <w:rFonts w:cs="Times New Roman" w:ascii="Times New Roman" w:hAnsi="Times New Roman"/>
          <w:sz w:val="28"/>
          <w:szCs w:val="28"/>
        </w:rPr>
        <w:t>МБДОУ– детского сада «Детство» для воспитанников 6-7 лет в 2022-2023 учеб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ция и проведение Мероприятия регламентируется Федеральным законом от 29.12.2012г. № 273-ФЗ «Об образовании в Российской Федерации», Федеральным законом от 04.12.2007г. № 329-ФЗ «О физической культуре и спорте в Российской Федерации» и иными нормативными и правовыми актами Российской Федерации в сфере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тором Мероприятия является филиал МБДОУ–детского сада «Детство» детский сад № 3 (далее – Организа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о Мероприятии (положение, заявка, программа проведения, результаты и итоги) оперативно размещаются на официальном сайте МБДОУ детский сад «Детст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Меропри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ревнования  проводятся с целью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паганды здорового образа жизни через формирование у дошкольников интереса к занятиям по плав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spacing w:lineRule="auto" w:line="240" w:before="0" w:after="0"/>
        <w:ind w:left="1084" w:hanging="0"/>
        <w:contextualSpacing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паганда физической культуры и спорта среди дошкольников.</w:t>
      </w:r>
    </w:p>
    <w:p>
      <w:pPr>
        <w:pStyle w:val="Style17"/>
        <w:spacing w:lineRule="auto" w:line="240" w:before="0" w:after="0"/>
        <w:ind w:left="10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овершенствование дошкольниками навыков плавания в соревновательных условиях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ить здоровье и физическое развитие детей, закрепить навыки ориентировки в пространстве, координации движений, подвиж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    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3. Сроки и место про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оревнования по плаванию проводятся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 xml:space="preserve">12 мая 2023 года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бассейне филиала МБДОУ детского сада «Детство» детском саду № 3 по адресу:</w:t>
      </w: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г. Екатеринбург, ул. 40 лет Октября 37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Начало соревнований: 1поток– 10.00   ДОУ № 3,10,318,49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2 поток –11.15 ДОУ 155, 306, 431, 52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4. Требования к участникам и условия допу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3.1. К участию в соревнованиях допускаются воспитанники филиалов МБДОУ– детского сада «Детство» 6-7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манда 4 человека: 2 девочки+2 мальч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анда должна иметь название, девиз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4. Каждая команда должна имет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письменное разрешение родителей (законных представителей) на участие детей в соревновании и допуск медицинского работника дошкольного учрежд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опровождает команду воспита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Style18"/>
        <w:shd w:fill="FFFFFF" w:val="clear"/>
        <w:spacing w:before="0" w:after="150"/>
        <w:jc w:val="center"/>
        <w:rPr/>
      </w:pPr>
      <w:r>
        <w:rPr>
          <w:b/>
          <w:bCs/>
          <w:color w:val="181818"/>
          <w:sz w:val="28"/>
          <w:szCs w:val="28"/>
        </w:rPr>
        <w:t>5. Заявки на участие в соревновани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аявки на участие принимаются 04-05.05.2023г. в ДОУ № 3.</w:t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eastAsia="Times New Roman" w:cs="Arial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150"/>
        <w:jc w:val="center"/>
        <w:rPr/>
      </w:pPr>
      <w:r>
        <w:rPr>
          <w:b/>
          <w:bCs/>
          <w:color w:val="181818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6. Организация и руководство проведением соревнований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бщее руководство соревнованиями возлагается на главную судейскую коллегию: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чинникова Лариса Викторовна – ДОУ № 318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Русакова Екатерина Михайловна  –  ДОУ №3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емет Инна Валерьевна – ДОУ № 10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ора по физической культуре МБДОУ- детского сада «Детств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манда –победитель определяется в каждом потоке по наименьшей сумме баллов, набранных командой в ходе соревнований. Победители награждаются дипломами и медалями.</w:t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се команды награждаются грамотами, меда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.5. Информация о победителях размещается на официальном сайте МБДОУ детского сада «Детство».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8.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  Программа соревнован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8.1. Официальное открытие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арад открытия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ми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8.2. Этапы соревнования 1 поток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1 этап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– встречная эстафе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лавание  на груди с помощью плавательной доски  с работой ног.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аждый участник держит в руках плавательную доску и проплывает одну длину бассейна,  работая одними ногами. Время фиксируется после финиша четвертого участника и заносится в протоко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2 этап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– встречная эстафе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лавание на груди вольным стилем.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аждый участник проплывает одну длину бассейна вольным стилем. Время фиксируется после финиша четвертого участника и заносится в протоко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тап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долазы» (умение нырять  под вод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По дну бассейна раскладываются тонущие игрушки (10 штук). Вся команда собирает игрушки со дна и складывает их на бортик на скорость. Секундомер выключается как только 10 игрушка будет подня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4 этап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– встречная эстафе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лавание  на спине .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аждый участник проплывает одну длину бассейна на спине любым способом. Время фиксируется после финиша четвертого участника и заносится в протоко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5 этап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«Баскетбол на воде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выстраиваются в колонну у бортика бассейна. На расстоянии 3м установлены обручи с утяжелителями. У противоположного бортика стоят баскетбольные кольца. По команде дети плывут «стрелочкой» до обруча, проныривают через  обруч, доплывают до разделительной дорожки, берут в руки мяч  и выполняют бросок мяча в кольцо.  После броска возвращаются обратно в такой же последовательности. Количество попаданий фиксируется в протокол. 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8.3. Этапы соревнования 2 поток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1 этап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– встречная эстафе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лавание  на груди с помощью нудлов  с работой ног.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аждый участник держит в руках нудлы и проплывает одну длину бассейна,  работая одними ногами. Время фиксируется после финиша четвертого участника и заносится в протоко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2этап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– встречная эстафе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лавание на груди вольным стилем.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аждый участник проплывает одну длину бассейна вольным стилем. Время фиксируется после финиша четвертого участника и заносится в протокол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этап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долазы» (умение нырять  под вод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По дну бассейна раскладываются тонущие игрушки (10 штук). Вся команда собирает игрушки со дна и складывает их на бортик  на скорость. Секундомер выключается как только 10 игрушка будет подня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4 этап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– встречная эстафе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лавание на спине с помощью плавательной доски с работой ног. Каждый участник проплывает одну длину бассейна на спине с помощью плавательной доски с работой ног. Время фиксируется после финиша четвертого участника и заносится в протоко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5 этап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«Баскетбол на вод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выстраиваются в колонну у бортика бассейна. На расстоянии 3м установлены обручи с утяжелителями. У противоположного бортика стоят баскетбольные кольца. По команде дети плывут «стрелочкой» до обруча, проныривают через  обруч, доплывают до разделительной дорожки, берут в руки мяч  и выполняют бросок мяча в кольцо.  После броска возвращаются обратно в такой же последовательности. Количество попаданий фиксируется в протокол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 xml:space="preserve"> нудлы-4, плавательные доски -2, обручи-2, кольца-2, тонущие игрушки -10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/>
          <w:color w:val="FF0000"/>
          <w:sz w:val="21"/>
          <w:szCs w:val="21"/>
          <w:lang w:eastAsia="ru-RU"/>
        </w:rPr>
      </w:pPr>
      <w:r>
        <w:rPr>
          <w:rFonts w:eastAsia="Times New Roman" w:cs="Arial" w:ascii="Arial" w:hAnsi="Arial"/>
          <w:iCs/>
          <w:color w:val="FF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8.4. Официальное закрытие 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арад закрытия</w:t>
      </w:r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Arial" w:hAnsi="Arial" w:eastAsia="Times New Roman" w:cs="Arial"/>
          <w:color w:val="181818"/>
          <w:sz w:val="21"/>
          <w:szCs w:val="21"/>
          <w:u w:val="none"/>
          <w:lang w:eastAsia="ru-RU"/>
        </w:rPr>
      </w:pPr>
      <w:r>
        <w:rPr>
          <w:rFonts w:eastAsia="Times New Roman" w:cs="Arial" w:ascii="Symbol" w:hAnsi="Symbol"/>
          <w:color w:val="181818"/>
          <w:sz w:val="28"/>
          <w:szCs w:val="28"/>
          <w:lang w:eastAsia="ru-RU"/>
        </w:rPr>
        <w:t>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гражд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наименование ДОО в соответствии с Устав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мандных </w:t>
      </w: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 xml:space="preserve">соревнованиях по плаванию среди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– детского сада «Детст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759"/>
        <w:gridCol w:w="1935"/>
        <w:gridCol w:w="333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к врача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манд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филиалом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  <w:u w:val="single"/>
        </w:rPr>
        <w:t>филиал МБДОУ детский сад «Детство» детский сад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наименование ДОО в соответствии с Устав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мандных </w:t>
      </w: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 xml:space="preserve">соревнованиях по плаванию среди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– детского сада «Детст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759"/>
        <w:gridCol w:w="1935"/>
        <w:gridCol w:w="333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к врача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 Макси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дина Кат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ахина Лиз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аев Тиму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команды: Шермет Инна Вале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-912-228-71-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 (343) 320-85-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филиалом:                           Алия Бакачановна Балеев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8:05:00Z</dcterms:created>
  <dc:creator>Пользователь Windows</dc:creator>
  <dc:description/>
  <cp:keywords/>
  <dc:language>en-US</dc:language>
  <cp:lastModifiedBy>Марат</cp:lastModifiedBy>
  <cp:lastPrinted>2021-01-12T11:20:00Z</cp:lastPrinted>
  <dcterms:modified xsi:type="dcterms:W3CDTF">2023-05-05T03:19:00Z</dcterms:modified>
  <cp:revision>6</cp:revision>
  <dc:subject/>
  <dc:title/>
</cp:coreProperties>
</file>